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N. 109  DEL  25.08.2009-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GETTO: PRESA D’ATTO ED APPROVAZIONE PREZZIARIO INTEGRATIVO SERVIZIO DI DISTRIBUZIONE GAS METANO SUL TERRITORIO COMUNAL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PREMESSO CHE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Molteni S.p.A. è la concessionaria del servizio di distribuzione gas metano sul territorio sul territorio comunale;</w:t>
      </w:r>
    </w:p>
    <w:p>
      <w:pPr>
        <w:pStyle w:val="TextBody"/>
        <w:numPr>
          <w:ilvl w:val="0"/>
          <w:numId w:val="2"/>
        </w:numPr>
        <w:rPr>
          <w:rFonts w:cs="Arial"/>
          <w:color w:val="FF0000"/>
          <w:szCs w:val="24"/>
        </w:rPr>
      </w:pPr>
      <w:r>
        <w:rPr>
          <w:rFonts w:cs="Arial"/>
          <w:szCs w:val="24"/>
        </w:rPr>
        <w:t>L’art. 4.3 dell’Atto Aggiuntivo e di Chiarimento sottoscritto tra la Concessionaria ed il Comune con Rep. n.954 del 10.10.2006 dispone che “…</w:t>
      </w:r>
      <w:r>
        <w:rPr>
          <w:rFonts w:cs="Arial"/>
          <w:i/>
          <w:iCs/>
          <w:szCs w:val="24"/>
        </w:rPr>
        <w:t>omissis… Ai fini della valorizzazione industriale saranno applicati i prezzi stabiliti dall’Elenco Prezzi della Regione Piemonte (Prezziario per Opere e Lavori Pubblici)….omissis..;</w:t>
      </w:r>
    </w:p>
    <w:p>
      <w:pPr>
        <w:pStyle w:val="TextBody"/>
        <w:numPr>
          <w:ilvl w:val="0"/>
          <w:numId w:val="2"/>
        </w:numPr>
        <w:rPr>
          <w:rFonts w:cs="Arial"/>
          <w:color w:val="FF0000"/>
          <w:szCs w:val="24"/>
        </w:rPr>
      </w:pPr>
      <w:r>
        <w:rPr>
          <w:rFonts w:cs="Arial"/>
          <w:szCs w:val="24"/>
        </w:rPr>
        <w:t>L’art. 4.4 del richiamato Atto Aggiuntivo Rep. 954/2006 dispone quindi che: “… omissis…</w:t>
      </w:r>
      <w:r>
        <w:rPr>
          <w:rFonts w:cs="Arial"/>
          <w:i/>
          <w:iCs/>
          <w:szCs w:val="24"/>
        </w:rPr>
        <w:t>In ragione del fatto che talune categorie di lavoro e/o impianti potrebbero non essere quotati nel suddetto prezziario, Molteni si impegna entro 12 (dodici) mesi dalla stipula del presente Atto Aggiuntivo e di Chiarimento, a trasmettere al Comune apposito elenco prezzi integrativo…. Omissis</w:t>
      </w:r>
      <w:r>
        <w:rPr>
          <w:rFonts w:cs="Arial"/>
          <w:szCs w:val="24"/>
        </w:rPr>
        <w:t>”;</w:t>
      </w:r>
    </w:p>
    <w:p>
      <w:pPr>
        <w:pStyle w:val="TextBody"/>
        <w:numPr>
          <w:ilvl w:val="0"/>
          <w:numId w:val="2"/>
        </w:numPr>
        <w:rPr>
          <w:rFonts w:cs="Arial"/>
          <w:color w:val="FF0000"/>
          <w:szCs w:val="24"/>
        </w:rPr>
      </w:pPr>
      <w:r>
        <w:rPr>
          <w:rFonts w:cs="Arial"/>
          <w:szCs w:val="24"/>
        </w:rPr>
        <w:t>La Concessionaria Molteni S.p.A.  ha regolarmente provveduto ad inviare all’Amministrazione Comunale con nota prot. 525 del 09.10.2007 e quindi nel rispetto dei termini stabiliti, l’elenco prezzi integrativo completo di relativa relazione di validazione;</w:t>
      </w:r>
    </w:p>
    <w:p>
      <w:pPr>
        <w:pStyle w:val="TextBody"/>
        <w:numPr>
          <w:ilvl w:val="0"/>
          <w:numId w:val="2"/>
        </w:numPr>
        <w:rPr>
          <w:rFonts w:cs="Arial"/>
          <w:color w:val="FF0000"/>
          <w:szCs w:val="24"/>
        </w:rPr>
      </w:pPr>
      <w:r>
        <w:rPr>
          <w:rFonts w:cs="Arial"/>
          <w:szCs w:val="24"/>
        </w:rPr>
        <w:t>Tenuto conto che, in ogni caso, i “Prezziari” sopra richiamati, sempre in relazione a quanto stabilito dall’art.4.5 del più volte richiamato Atto Aggiuntivo Rep. 954/2006, dovranno fare riferimento ed avere corrispondenza allo stesso momento temporale per il quale si riferisce la stima industriale;</w:t>
      </w:r>
    </w:p>
    <w:p>
      <w:pPr>
        <w:pStyle w:val="TextBody"/>
        <w:numPr>
          <w:ilvl w:val="0"/>
          <w:numId w:val="2"/>
        </w:numPr>
        <w:rPr>
          <w:rFonts w:cs="Arial"/>
          <w:color w:val="FF0000"/>
          <w:szCs w:val="24"/>
        </w:rPr>
      </w:pPr>
      <w:r>
        <w:rPr>
          <w:rFonts w:cs="Arial"/>
          <w:szCs w:val="24"/>
        </w:rPr>
        <w:t>La suindicata documentazione viene allegata alla presente deliberazione quale parte integrante e sostanziale;</w:t>
      </w:r>
    </w:p>
    <w:p>
      <w:pPr>
        <w:pStyle w:val="TextBody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RITENUTO di provvedere in merito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DATO ATTO che ai sensi dell'art. 49 del T.U.E.L. D. Lgs. 18 agosto 2000 n. 267 è stat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formalmente acquisito agli at</w:t>
        <w:softHyphen/>
        <w:t>ti il parere favorevole in ordine alla regolarità tecnica  del presente atto, espresso dal re</w:t>
        <w:softHyphen/>
        <w:t>sponsabile del servizio  competente;</w:t>
      </w:r>
    </w:p>
    <w:p>
      <w:pPr>
        <w:pStyle w:val="Normal"/>
        <w:ind w:left="70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unanimi favorevoli resi in forma palese dagli Assessori presenti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l’Elenco Prezzi Integrativo unitamente alle relative analisi di Prezzo come fatto pervenire da Molteni S.p.A., nonché la relazione di validazione, allegati alla presente deliberazione quale parte integrante e sostanziale, in relazione alle finalità per le quali è stato prodotto, vale a dire ai fini della determinazione, alla data odierna, del costo di ricostruzione a nuovo dell’impianto di distribuzione del gas naturale presente sul territorio comunale per la determinazione del valore di stima industri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dare atto che resta tuttavia inteso che, in conformità a quanto stabilito dall’articolo 4.5 dell’Atto Aggiuntivo e di Chiarimento Rep. n.954 del 10.10.2006, i Prezziari dovranno fare riferimento ed avere corrispondenza, anche in relazione ai successivi accordi intervenuti tra le parti con Atto Aggiuntivo e di Chiarimento Rep. n.1021 del 05.02.2009, allo stesso momento temporale per il quale si riferisce la stima industr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 DICHIARARE, con separata votazione unanime favorevole, la presente deliberazione immediatamente eseguibile ai sensi dell’art. 134, 4° comma, del 18 agosto 2000 n. 267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: Gli allegati sono conservati  nel fascicolo agli atti dell’Ufficio di Segrete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40:00Z</dcterms:created>
  <dc:creator>Fiorella</dc:creator>
  <dc:description/>
  <dc:language>en-US</dc:language>
  <cp:lastModifiedBy>Utente</cp:lastModifiedBy>
  <cp:lastPrinted>2009-09-05T09:49:00Z</cp:lastPrinted>
  <dcterms:modified xsi:type="dcterms:W3CDTF">2009-09-05T08:13:00Z</dcterms:modified>
  <cp:revision>6</cp:revision>
  <dc:subject/>
  <dc:title>N</dc:title>
</cp:coreProperties>
</file>