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.  11  DEL   02.02.2010-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GETTO: RINNOVO CONVENZIONE REGOLANTE IL COUSO DELLA PISCINA COPERTA DELLA  CASERMA “V. BABINI”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MESSO CHE: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data 18 luglio 2006, in esecuzione alla deliberazione G.C. n.20 del 21.02.06, è stata sottoscritta con il Ministero della Difesa  la convenzione regolante il couso della piscina coperta sita all’interno della Caserma “Babini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data 18 ottobre 2008 prot. 22383 perveniva dal 1° Reparto Infrastrutture di Torino – Ufficio del Demanio e servitù Militari – lo schema di convenzione per il rinnovo del couso della struttura di che tratta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Comando Caserma “Gen. V. Babini”, previo accordo con questa Amministrazione, in data 22 ottobre 2008, con nota prot.16186 inoltrava al 1° Reparto Infrastrutture di Torino, lo schema definitivo della convenzione;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ta la nota del 1° Reparto Infrastrutture di Torino pervenuta in data 28 novembre 2009 prot. n.23209 con la quale si invita questa Amministrazione alla sottoscrizione della convenzione;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TA la bozza di Convenzione regolante il couso tra Comune e Caserma Babini della piscina coperta sita all’interno della Caserma Babini, come predisposta dal 1° Reparto Infrastrutture di Torino e composta da n.21 articoli e dato at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la concessione dell’uso della piscina è esercitato tramite la Società Bellinzago Nuoto con sede a Bellinza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e la durata è stabilita in anni 6 rinnovabili con decorrenza dal giorno della stipul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che il canone annuo di concessione di € 5.000,00 trova previsione nel predisponendo bilancio pluriennale 2010/2012;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TENUTO di approvare la convenzione in parola in ogni sua parte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8-49 del Decreto Legislativo 18 Agosto 2000, n. 267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vigente Statuto Comunale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votazione palese unanime,</w:t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D E L I B E R 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approvare, per i motivi esposti in narrativa, il rinnovo della Convenzione regolante il couso tra Comune e Caserma Babini della piscina coperta sita all’interno della Caserma Babini di Bellinzago Novarese, nello schema che viene allegato alla presente deliberazione per farne parte integrante e sostanzia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i demandare al Responsabile del Servizio interessato il compito di assumere apposito impegno di spesa per il finanziamento degli oneri derivanti, nonché di provvedere ad effettuare il relativo deposito cauzionale e a stipulare le assicurazioni previste dalla citata Convenzio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i autorizzare il Sindaco a sottoscrivere la Convenzio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DELIBERA</w:t>
      </w:r>
    </w:p>
    <w:p>
      <w:pPr>
        <w:pStyle w:val="Normal"/>
        <w:ind w:left="56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9:00Z</dcterms:created>
  <dc:creator>Margherita</dc:creator>
  <dc:description/>
  <dc:language>en-US</dc:language>
  <cp:lastModifiedBy>Utente</cp:lastModifiedBy>
  <cp:lastPrinted>2010-02-16T18:15:00Z</cp:lastPrinted>
  <dcterms:modified xsi:type="dcterms:W3CDTF">2010-02-23T15:07:00Z</dcterms:modified>
  <cp:revision>3</cp:revision>
  <dc:subject/>
  <dc:title>N</dc:title>
</cp:coreProperties>
</file>