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6"/>
        </w:rPr>
        <w:t>N.11 IN DATA 27.01.2009-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Cs w:val="26"/>
        </w:rPr>
        <w:t>OGGETTO : REALIZZAZIONE AREA A PARCHEGGIO VIA DON MINZONI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approvazione progetto definitiv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importo complessivo € 30.000,00</w:t>
      </w:r>
    </w:p>
    <w:p>
      <w:pPr>
        <w:pStyle w:val="Normal"/>
        <w:rPr>
          <w:rStyle w:val="StrongEmphasis"/>
          <w:smallCaps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24"/>
        </w:rPr>
        <w:t>LA GIUNTA COMUNALE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messo che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Questa Amministrazione nella stesura dell’Elenco Annuale delle Opere Pubbliche 2008, adottato </w:t>
      </w:r>
      <w:r>
        <w:rPr>
          <w:szCs w:val="27"/>
        </w:rPr>
        <w:t xml:space="preserve">con Deliberazione di G.C. n. 130 del 11.10.2007, </w:t>
      </w:r>
      <w:r>
        <w:rPr/>
        <w:t>ha inserito come opera in previsione la realizzazione del parcheggio lungo la via Don Minzoni prospiciente il condominio denominato “Benistabili”.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on Deliberazione di G.C. n. 21 del 28.02.2008, è stato approvato il Programma Triennale delle opere Pubbliche per il periodo 2008 - 2010 e dell'Elenco Annuale dei Lavori per l’anno 2008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on Deliberazione di G.C. n. 131 del 14.10.2008 è stato approvato il progetto preliminare di realizzazione di parcheggio in via Don Minzoni che nel dettaglio prevedeva lo sbancamento dell’intera area, il riporto e la stesa di mista naturale e di stabilizzato con la finitura di ghiaietto, l’adeguamento dell’accesso esistente lungo la via Don Minzoni, la chiusura di un accesso non utilizzato e l’adeguamento alle varianti degli esistenti marciapiedi. Contestualmente si prevedeva la predisposizione dell’impianto di illuminazione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Per la realizzazione dell’opera si rende altresì necessaria l’acquisizione dell’area interessata all’intervento come meglio specificato nella deliberazione di G.C. n. 131 di cui sopra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Con lettera raccomandata indirizzata ai proprietari delle aree interessate in data 01.12.2008 prot. 25.339 è stato comunicato l’Avvio del Procedimento delle procedure espropriative necessarie per l’acquisizione delle aree su cui insisterà l’opera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I proprietari hanno ricevuto la succitata comunicazione in data 17.12.2008 come deducibile dall’Avviso di Riceviment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Nei successivi trenta giorni entro cui i proprietari potevano presentare eventuali osservazioni nulla risulta essere pervenuto presso questo Ent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Si rende necessario procedere nelle pratiche espropriative al fine di consentire l’esecuzione delle opere di cui all’oggett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A tal fine si è predisposto il presente progetto definitivo redatto dall’Ufficio Tecnico Comunale nelle persone dei Sigg. Ardizio Massimo e Brusati Cristian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A seguito di sopravvenute necessità progettuali atte a migliorare la fruibilità e la sicurezza dell’opera in oggetto si è provveduto a modificare la disposizione dell’ingresso ora posto lungo la via Don Minzoni svincolando pertanto parte dell’area privata soggetta ad esproprio e adibita ad accesso ai condomini preventivamente prevista in comune con l’accesso al parcheggio e garantendo altresì una miglio visibilità in entrata/uscita dal parcheggio stesso. Nel dettaglio per la sistemazione del piano viabile dell’area si è previsto lo sbancamento e il riporto di mista naturale con strato di stabilizzato e finitura con ghiaia, viene mantenuta la sistemazione e l’adeguamento dei marciapiedi interessati dall’opera ma si è provveduto allo stralcio delle opere necessarie per la predisposizione degli impianti di pubblica illuminazione al fine di contenere i costi dell’intervento e ricomprendere le somme necessarie all’acquisizione delle aree nel quadro economico di intervento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 xml:space="preserve">la direzione lavori e il coordinamento della sicurezza in fase di progettazione ed esecuzione lavori verranno svolti dal suddetto personale dell’Ufficio Tecnico Comunale; 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so atto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 </w:t>
      </w:r>
      <w:r>
        <w:rPr/>
        <w:t>che i Geom. Ardizio Massimo e Brusati Cristiano, dell’Ufficio Tecnico Comunale, hanno presentato  in data 22 gennaio 2009 il progetto definitivo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 progettu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Computo metrico estimativo e quadro economico di sp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lenco prez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stratto PRGC e di map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lanimetria interv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iano particellare di esproprio</w:t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Che dal quadro economico di spesa risulta un costo complessivo dell’intervento pari ad €uro 30.000,00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  <w:tab w:val="right" w:pos="9360" w:leader="none"/>
        </w:tabs>
        <w:ind w:left="901" w:hanging="113"/>
        <w:jc w:val="both"/>
        <w:rPr/>
      </w:pPr>
      <w:r>
        <w:rPr/>
        <w:t>importo esecuzione delle lavorazioni ed oneri di sicurezza:</w:t>
        <w:tab/>
        <w:t>€</w:t>
        <w:tab/>
        <w:t>21.4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9360" w:leader="none"/>
        </w:tabs>
        <w:ind w:left="901" w:hanging="113"/>
        <w:jc w:val="both"/>
        <w:rPr/>
      </w:pPr>
      <w:r>
        <w:rPr/>
        <w:t>Somme a disposizione dell’A.C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Cs w:val="27"/>
        </w:rPr>
      </w:pPr>
      <w:r>
        <w:rPr>
          <w:szCs w:val="27"/>
        </w:rPr>
        <w:t>I.V.A. 10% sui lavori</w:t>
        <w:tab/>
        <w:t>€</w:t>
        <w:tab/>
        <w:t>2.140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Cs w:val="27"/>
        </w:rPr>
      </w:pPr>
      <w:r>
        <w:rPr>
          <w:szCs w:val="27"/>
        </w:rPr>
        <w:t>Acquisizione terreni e frazionamenti</w:t>
        <w:tab/>
        <w:t>€</w:t>
        <w:tab/>
        <w:t>6.000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Cs w:val="27"/>
        </w:rPr>
      </w:pPr>
      <w:r>
        <w:rPr>
          <w:szCs w:val="27"/>
        </w:rPr>
        <w:t>Spese tecniche 2%</w:t>
        <w:tab/>
        <w:t>€</w:t>
        <w:tab/>
        <w:t>428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Cs w:val="27"/>
        </w:rPr>
      </w:pPr>
      <w:r>
        <w:rPr>
          <w:szCs w:val="27"/>
        </w:rPr>
        <w:t>Somme per accordi bonari</w:t>
        <w:tab/>
        <w:t>€</w:t>
        <w:tab/>
        <w:t>32,0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Cs w:val="27"/>
        </w:rPr>
      </w:pPr>
      <w:r>
        <w:rPr>
          <w:szCs w:val="27"/>
        </w:rPr>
        <w:tab/>
        <w:tab/>
        <w:tab/>
        <w:t>€</w:t>
        <w:tab/>
        <w:t>8.600,0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ind w:left="3780" w:hanging="0"/>
        <w:rPr>
          <w:sz w:val="24"/>
        </w:rPr>
      </w:pPr>
      <w:r>
        <w:rPr>
          <w:sz w:val="24"/>
        </w:rPr>
        <w:t>COSTO TOTALE INTERVENTO</w:t>
        <w:tab/>
        <w:t>€</w:t>
        <w:tab/>
        <w:t>30.000,00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12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>altresì la competenza della Giunta Comunale per l'approvazione dei Progetti Definitivi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iconosciuta </w:t>
      </w:r>
      <w:r>
        <w:rPr/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l’Ufficio Ragioneria in ordine alla regolarità contabile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Visto </w:t>
      </w:r>
      <w:r>
        <w:rPr/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.P.R. 08.06.2001 n. 327, come modificato dal D.Lgs. 302/02 (testo unico espropri)</w:t>
      </w:r>
    </w:p>
    <w:p>
      <w:pPr>
        <w:pStyle w:val="Normal"/>
        <w:spacing w:before="0" w:after="120"/>
        <w:jc w:val="both"/>
        <w:rPr>
          <w:szCs w:val="27"/>
        </w:rPr>
      </w:pPr>
      <w:r>
        <w:rPr>
          <w:szCs w:val="27"/>
        </w:rPr>
        <w:t>Con votazione palese unanime;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3"/>
        <w:rPr>
          <w:szCs w:val="27"/>
        </w:rPr>
      </w:pPr>
      <w:r>
        <w:rPr>
          <w:szCs w:val="27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7"/>
        </w:rPr>
        <w:t>di approvare il progetto definitivo relativo ai lavori di "</w:t>
      </w:r>
      <w:r>
        <w:rPr>
          <w:rStyle w:val="StrongEmphasis"/>
          <w:smallCaps/>
          <w:szCs w:val="26"/>
        </w:rPr>
        <w:t>Realizzazione area a parcheggio Via Don Minzoni</w:t>
      </w:r>
      <w:r>
        <w:rPr>
          <w:szCs w:val="27"/>
        </w:rPr>
        <w:t xml:space="preserve">" redatto </w:t>
      </w:r>
      <w:r>
        <w:rPr>
          <w:szCs w:val="26"/>
        </w:rPr>
        <w:t>dall’Ufficio Tecnico Comunale nelle persone dei geom. Ardizio Massimo e Brusati Cristiano,</w:t>
      </w:r>
      <w:r>
        <w:rPr>
          <w:szCs w:val="27"/>
        </w:rPr>
        <w:t xml:space="preserve">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 progettu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Computo metrico estimativo e quadro economico di sp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lenco prez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stratto PRGC e di map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lanimetria interv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iano particellare di esproprio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approvare il quadro di spesa così come meglio esposto nelle premesse e comportante una spesa complessiva pari ad €uro 30.000,00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dare atto che l’importo complessivo dei lavori di cui sopra trova imputazione sull’intervento 2080101/R dell’esercizio finanziario 2009 ed è finanziato con fondi propri comunal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dare atto che l’approvazione del progetto equivale a dichiarazione di pubblica utilità dell’opera e di urgenza ed indifferibilità dei lavori, ai sensi del D.P.R. 327/01, come modificato dal D.Lgs. 302/02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dare atto che il presente  progetto definitivo verrà depositato per 30 giorni al fine di procedere con la fase espropriativ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uccessivamente, stante l’urgenza a provveder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votazione palese unani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DELIBE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4:00Z</dcterms:created>
  <dc:creator>Utente</dc:creator>
  <dc:description/>
  <dc:language>en-US</dc:language>
  <cp:lastModifiedBy>Utente</cp:lastModifiedBy>
  <cp:lastPrinted>2009-02-11T11:47:00Z</cp:lastPrinted>
  <dcterms:modified xsi:type="dcterms:W3CDTF">2009-02-11T10:48:00Z</dcterms:modified>
  <cp:revision>6</cp:revision>
  <dc:subject/>
  <dc:title>OGGETTO : REALIZZAZIONE AREA A PARCHEGGIO VIA DON MINZONI</dc:title>
</cp:coreProperties>
</file>