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E  le relazioni dell’Assistente Sociale Franchino Cristina nelle quali risulta evidenziata la necessità di concedere assistenza economica a favore  dei seguenti nuclei familiari:</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Fam. ESFAOUI: esonero pagamento retta mensile Scuola Materna per il minore ESFAOUI  BADR;</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Fam. PULICICCHIO: esonero pagamento retta mensile Asilo Nido  per le minori  PULICICCHIO DESIRE’ e JENNY;</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A in particolare la deliberazione del Consiglio Comunale n.165 in data 30.10.1990,  esecutiva ai sensi di legge, mediante la quale veniva approvato il “Regolamento per la concessione di sovvenzioni, contributi, sussidi ed ausili finanziari a persone ed Enti pubblici e privati” che, per quanto riguarda il caso in trattazione, dispone all’art.2, comma 1, che “potranno essere concessi contributi in denaro o in generi di prima necessità a persone e nuclei familiari, i quali versino in condizioni di comprovata indigenza o di temporanea difficoltà economica. Tali situazioni dovranno risultare da alcuni dati oggettivi quali il reddito pro-capite, la composizione numerica in caso di nucleo, l’età degli interessati ed ogni altro elemento utile per una corretta valutazione dell’emergenz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rPr>
          <w:b w:val="false"/>
          <w:b w:val="false"/>
          <w:bCs w:val="false"/>
        </w:rPr>
      </w:pPr>
      <w:r>
        <w:rPr>
          <w:b w:val="false"/>
          <w:bCs w:val="false"/>
        </w:rPr>
        <w:t>RILEVATO che i casi di cui trattasi rientrano pienamente nelle disposizioni di cui al succitato art.2 e ritenuto pertanto, sulla base degli accertamenti effettuati dall’Assistente Sociale e di cui alle relazioni sopracitate di concedere l’assistenza economica come più sopra specificata;</w:t>
      </w:r>
    </w:p>
    <w:p>
      <w:pPr>
        <w:pStyle w:val="Normal"/>
        <w:ind w:left="567" w:hanging="0"/>
        <w:jc w:val="both"/>
        <w:rPr>
          <w:rFonts w:ascii="Bookman Old Style" w:hAnsi="Bookman Old Style" w:cs="Bookman Old Style"/>
          <w:b/>
          <w:b/>
          <w:bCs/>
          <w:sz w:val="24"/>
        </w:rPr>
      </w:pPr>
      <w:r>
        <w:rPr>
          <w:rFonts w:cs="Bookman Old Style" w:ascii="Bookman Old Style" w:hAnsi="Bookman Old Style"/>
          <w:b/>
          <w:bCs/>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E le disponibilità proprie di Bilanci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t>VISTI gli artt.48-49 del Decreto Legislativo 18 Agosto 2000, n.267;</w:t>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l’Ufficio di Ragioneria in ordine alla regolarità contabile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 xml:space="preserve">D E L I B E R A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 xml:space="preserve">di concedere ai minori sottoelencati i seguenti contributi: </w:t>
      </w:r>
    </w:p>
    <w:p>
      <w:pPr>
        <w:pStyle w:val="Normal"/>
        <w:numPr>
          <w:ilvl w:val="1"/>
          <w:numId w:val="1"/>
        </w:numPr>
        <w:jc w:val="both"/>
        <w:rPr/>
      </w:pPr>
      <w:r>
        <w:rPr>
          <w:rFonts w:cs="Bookman Old Style" w:ascii="Bookman Old Style" w:hAnsi="Bookman Old Style"/>
          <w:sz w:val="24"/>
        </w:rPr>
        <w:t>Fam. ESFAOUI: € 309,00 per esonero pagamento retta Scuola Materna per i mesi di novembre-dicembre 2003 e gennaio 2004 per il minore ESFAOUI  BADR;</w:t>
      </w:r>
    </w:p>
    <w:p>
      <w:pPr>
        <w:pStyle w:val="Normal"/>
        <w:numPr>
          <w:ilvl w:val="1"/>
          <w:numId w:val="1"/>
        </w:numPr>
        <w:jc w:val="both"/>
        <w:rPr/>
      </w:pPr>
      <w:r>
        <w:rPr>
          <w:rFonts w:cs="Bookman Old Style" w:ascii="Bookman Old Style" w:hAnsi="Bookman Old Style"/>
          <w:sz w:val="24"/>
        </w:rPr>
        <w:t>Fam. PULICICCHIO: € 1.746,00 per esonero pagamento retta Asilo Nido per i mesi di novembre-dicembre 2003 e gennaio 2004 per le minori  PULICICCHIO DESIRE’ e JENNY;</w:t>
      </w:r>
    </w:p>
    <w:p>
      <w:pPr>
        <w:pStyle w:val="Normal"/>
        <w:ind w:left="128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rPr>
      </w:pPr>
      <w:r>
        <w:rPr>
          <w:rFonts w:cs="Bookman Old Style" w:ascii="Bookman Old Style" w:hAnsi="Bookman Old Style"/>
          <w:sz w:val="24"/>
        </w:rPr>
        <w:t>di imputare la spesa complessiva di € 2.055,00  all’intervento n.1100405, impegno n.2583 del Bilancio 2003.</w:t>
      </w:r>
    </w:p>
    <w:p>
      <w:pPr>
        <w:pStyle w:val="Normal"/>
        <w:numPr>
          <w:ilvl w:val="0"/>
          <w:numId w:val="0"/>
        </w:numPr>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pPr>
      <w:r>
        <w:rPr>
          <w:rFonts w:cs="Bookman Old Style" w:ascii="Bookman Old Style" w:hAnsi="Bookman Old Style"/>
          <w:sz w:val="24"/>
        </w:rPr>
        <w:t>D E L I B E R 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57"/>
        </w:tabs>
        <w:ind w:left="957" w:hanging="390"/>
      </w:pPr>
      <w:rPr/>
    </w:lvl>
    <w:lvl w:ilvl="1">
      <w:start w:val="1"/>
      <w:numFmt w:val="bullet"/>
      <w:lvlText w:val="►"/>
      <w:lvlJc w:val="left"/>
      <w:pPr>
        <w:tabs>
          <w:tab w:val="num" w:pos="1647"/>
        </w:tabs>
        <w:ind w:left="1627" w:hanging="340"/>
      </w:pPr>
      <w:rPr>
        <w:rFonts w:ascii="Wingdings 3" w:hAnsi="Wingdings 3" w:cs="Wingdings 3"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3" w:hAnsi="Wingdings 3"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Bookman Old Style" w:hAnsi="Bookman Old Style" w:cs="Bookman Old Style"/>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UNTA 14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8:54:00Z</dcterms:created>
  <dc:creator>Silvia</dc:creator>
  <dc:description/>
  <dc:language>en-US</dc:language>
  <cp:lastModifiedBy>Silvia</cp:lastModifiedBy>
  <cp:lastPrinted>2003-10-21T11:21:00Z</cp:lastPrinted>
  <dcterms:modified xsi:type="dcterms:W3CDTF">2003-10-22T08:54:00Z</dcterms:modified>
  <cp:revision>2</cp:revision>
  <dc:subject/>
  <dc:title>LA GIUNTA COMUNALE</dc:title>
</cp:coreProperties>
</file>