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GIUNTA COMUNALE</w:t>
      </w:r>
    </w:p>
    <w:p>
      <w:pPr>
        <w:pStyle w:val="Normal"/>
        <w:autoSpaceDE w:val="false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/>
      </w:pPr>
      <w:r>
        <w:rPr/>
        <w:t>CONSTATATO che, nel corso del corrente esercizio finanziario si sono verificati fatti che impongono di rivedere i programmi e gli obiettivi da perseguire, adeguandoli alle mutate necessità;</w:t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O ATTO CHE:</w:t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Bookman Old Style" w:ascii="Bookman Old Style" w:hAnsi="Bookman Old Style"/>
        </w:rPr>
        <w:t>La Regione Piemonte ha concesso contributi per complessivi € 200.000,00 per il consolidamento degli argini del Torrente Terdoppio;</w:t>
      </w:r>
    </w:p>
    <w:p>
      <w:pPr>
        <w:pStyle w:val="Normal"/>
        <w:autoSpaceDE w:val="false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 il progetto centro estivo sono emerse nuove necessità e pertanto occorre integrare lo stanziamento di spesa per € 1.000,00;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Bookman Old Style" w:ascii="Bookman Old Style" w:hAnsi="Bookman Old Style"/>
        </w:rPr>
        <w:t>RITENUTO di provvedere con urgenza alla variazione di Bilancio conseguente accertando la maggiore entrata di € 200.000,00 come indicato nel prospetto A) e di procedere ad uno storno di fondi per € 1.000,00 come indicato nel prospetto B), per integrare lo stanziamento dell’intervento di spesa relativo al centro estivo;</w:t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SO ATTO che, pertanto, sussistono le condizioni prescritte dalle vigenti disposizioni per effettuare le variazioni di Bilancio di cui trattasi;</w:t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ITENUTO inoltre di provvedere alla variazione del Bilancio pluriennale 2005/2007 e della relazione previsionale e programmatica 2005/2007 a seguito della presente variazione di Bilancio;</w:t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O ATTO che si provvederà a richiedere il parere al Collegio dei Revisori in sede di ratifica consiliare;</w:t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O il D.Lgs. 267/2000;</w:t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ISTO il vigente Regolamento di Contabilità; </w:t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I gli artt.48-49 del Decreto Legislativo 18 Agosto 2000, n.267;</w:t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O il parere favorevole allegato espresso  dal Responsabile del servizio in ordine alla regolarità tecnica sulla presente proposta;</w:t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O il parere favorevole allegato espresso  dal Responsabile dell’Ufficio di Ragioneria in ordine alla regolarità contabile sulla presente proposta;</w:t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ON votazione palese unanime;   </w:t>
      </w:r>
    </w:p>
    <w:p>
      <w:pPr>
        <w:pStyle w:val="Normal"/>
        <w:autoSpaceDE w:val="false"/>
        <w:ind w:left="567" w:hanging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 E L I B E R A</w:t>
      </w:r>
    </w:p>
    <w:p>
      <w:pPr>
        <w:pStyle w:val="Normal"/>
        <w:autoSpaceDE w:val="false"/>
        <w:ind w:left="567" w:hanging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disporre, per i motivi espressi in narrativa, le variazioni del corrente Bilancio di previsione annuale, così come descritto nel prospetto allegato, che costituisce parte integrante e sostanziale della presente deliberazione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variare di conseguenza il Bilancio pluriennale 2005/2007 e la relazione previsionale e programmatica 2005/2007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Bookman Old Style" w:ascii="Bookman Old Style" w:hAnsi="Bookman Old Style"/>
        </w:rPr>
        <w:t>di dare atto che, a seguito della presente variazione, il Bilancio di previsione 2005 pareggia in € 9.710.157,55 per la gestione di competenza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sottoporre la presente deliberazione alla ratifica del Consiglio Comunale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rFonts w:cs="Bookman Old Style" w:ascii="Bookman Old Style" w:hAnsi="Bookman Old Style"/>
        </w:rPr>
        <w:t xml:space="preserve">di dichiarare, con separata votazione favorevole unanime, la presente deliberazione immediatamente esecutiva ai sensi dell’art. 134, comma 4 del D.Lgs.vo 18 agosto 2000, n.267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67" w:hanging="0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3:39:00Z</dcterms:created>
  <dc:creator>Silvia</dc:creator>
  <dc:description/>
  <dc:language>en-US</dc:language>
  <cp:lastModifiedBy>Silvia Bagnati</cp:lastModifiedBy>
  <cp:lastPrinted>2005-07-05T16:11:00Z</cp:lastPrinted>
  <dcterms:modified xsi:type="dcterms:W3CDTF">2005-07-05T14:12:00Z</dcterms:modified>
  <cp:revision>4</cp:revision>
  <dc:subject/>
  <dc:title>LA GIUNTA COMUNALE</dc:title>
</cp:coreProperties>
</file>