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110 IN DATA 02.11.2010-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PROPOSTA PROGETTO EDUCATIVO LUDOTECA COMUNALE – DETERMINAZIONE TARIFF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 xml:space="preserve">VISTO il verbale del Consiglio di Biblioteca in data 25.10.2010 nel quale risulta evidenziato che nell’ambito della stagione 2010/2011 il Consiglio di Biblioteca intende proporre l’organizzazione di un progetto educativo destinato ai bambini di 1^, 2^ e 3^ elementare, nel quale vengono svolte attività ludico-ricreative, educative e culturali, con lo scopo di favorire la socializzazione e la capacità espressiva e creativa, caratteristiche proprie di una ludoteca.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l suddetto progetto sarà specificatamente riservato alla fascia d’età sopraddetta e che sarà avviato solo se raggiungerà i 15 iscritt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proposte formulate dal suddetto Consiglio in ordine alla determinazione della quota di partecipazione degli utenti e della tariffa oraria da corrispondere al docente, come più sotto precisate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quota di partecipazione </w:t>
        <w:tab/>
        <w:t xml:space="preserve">     tariffa oraria docente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</w:t>
        <w:tab/>
        <w:t>€ 15,00</w:t>
        <w:tab/>
        <w:tab/>
        <w:t xml:space="preserve">       </w:t>
        <w:tab/>
        <w:t>€ 25,00 lo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ITENUTO di approvare le suddette quote e tariff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 26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le quote di partecipazione e le tariffe orarie del progetto in oggetto, così come proposte dal Consiglio di Bibliot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al compimento degli adempimenti consequenzial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7:00Z</dcterms:created>
  <dc:creator>Margherita</dc:creator>
  <dc:description/>
  <cp:keywords/>
  <dc:language>en-US</dc:language>
  <cp:lastModifiedBy>Margherita</cp:lastModifiedBy>
  <cp:lastPrinted>2010-11-17T10:42:00Z</cp:lastPrinted>
  <dcterms:modified xsi:type="dcterms:W3CDTF">2010-11-17T09:43:00Z</dcterms:modified>
  <cp:revision>6</cp:revision>
  <dc:subject/>
  <dc:title/>
</cp:coreProperties>
</file>