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1pt;height:55.1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465956338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1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0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CESSIONE CONTRIBUTO ALL'ASSOCIAZIONE SPORTIVA A.S.D. VOLLEY BELLINZAGO.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venti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5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9"/>
          <w:tab w:val="left" w:pos="255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1"/>
        <w:keepNext w:val="true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N. 110  IN DATA 20.11.2012</w:t>
      </w:r>
    </w:p>
    <w:p>
      <w:pPr>
        <w:pStyle w:val="Normal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Heading11"/>
        <w:keepNext w:val="tru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CESSIONE CONTRIBUTO ALL'ASSOCIAZIONE SPORTIVA A.S.D. VOLLEY BELLINZA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  GIUNTA  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 l’Associazione sportiva A.S.D.Volley Bellinzago organizza ogni anno due Tornei di Mini Volley per piccoli atleti dai 5 agli 11 anni previsti in calendario per i giorni : 06.05.2012 e 08.12.2012;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la suddetta Associazione ha chiesto il consueto sostegno dell’Amministrazione con concessione del patrocinio e l’acquisto di coppe per i premi finali;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TO che le iniziative sono divenute un importante appuntamento per partecipanti e spettatori;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vigente Regolamento Comunale per la Concessione di Finanziamenti e Benefici Economici approvato con deliberazione consiliare n. 165 in data 30.10.1990 e richiamato in particolare l’art. 5 che prevede la concessione di contributi a favore di Enti, Organismi o Associazioni varie che si facciano promotori di iniziative di interesse locale;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 Lgs. 18 agosto 2000 n. 267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ai sensi dell'art. 49 del T.U.E.L. D. Lgs. 18 agosto 2000 n. 267 è sta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i presenti aventi diri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ONCEDERE  all’Associazione sportiva Volley Bellinzago un contributo di           € 500,00 per l’acquisto delle coppe per i premi finali dei   tornei di Mini Volley in programma per il corrente anno impegnando la suddetta somma     all’ intervento n. 1060302 del bilancio 2012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caricare l'Ufficio Ragioneria per l'emissione del mandato di pagamento in capo  al Responsabile della Società Sig. Bovio U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5.12.2012   </w:t>
      </w:r>
      <w:r>
        <w:rPr>
          <w:rFonts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5.12.2012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TextBodyIndent">
    <w:name w:val="Body Text Indent"/>
    <w:basedOn w:val="Normal"/>
    <w:pPr>
      <w:ind w:left="1410" w:right="0" w:hanging="14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2-05T12:06:00Z</cp:lastPrinted>
  <dcterms:modified xsi:type="dcterms:W3CDTF">2011-11-05T08:06:00Z</dcterms:modified>
  <cp:revision>10</cp:revision>
  <dc:subject/>
  <dc:title>N</dc:title>
</cp:coreProperties>
</file>