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overflowPunct w:val="false"/>
        <w:autoSpaceDE w:val="false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overflowPunct w:val="false"/>
        <w:autoSpaceDE w:val="false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TextBodyIndent"/>
        <w:rPr/>
      </w:pPr>
      <w:r>
        <w:rPr/>
        <w:t>VISTA la deliberazione della G.M. n. 332/1992 sulla disciplina dell’orario di lavoro dei dipendenti comunali e la deliberazione della Giunta comunale n. 287/1985 dalla quale risulta che l’orario di servizio del personale comunale è articolato su sei giorni settimanali.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TENUTA la necessità di provvedere ad una modifica dell’orario di apertura  al pubblico dell’Ufficio dei Servizi Sociali, al fine di favorire maggiormente l’utenza, favorendo così pronti e puntuali interventi.</w:t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LEVATO che con la nuova struttura oraria sarà garantita la presenza giornaliera degli operatori sociali.</w:t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A la seguente nuova articolazione dell’ orario per il pubblico:</w:t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a lunedì a sabato dalle ore 11,00 alle ore 12,00</w:t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dell’orario di ricevimento del pubblico da parte dell’Assistente sociale:</w:t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lunedì </w:t>
        <w:tab/>
        <w:t>dalle ore 15,30 alle ore 17,30</w:t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martedì </w:t>
        <w:tab/>
        <w:t>dalle ore 09,00 alle ore 11,00</w:t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- giovedì </w:t>
        <w:tab/>
        <w:t>dalle ore 09,00 alle ore 11,00</w:t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 ritenuto di approvarla.</w:t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I gli artt.48-49 del Decreto Legislativo 18 Agosto 2000, n.267.</w:t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, espresso dal Responsabile del servizio in ordine alla regolarità tecnica sulla presente proposta.</w:t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,</w:t>
      </w:r>
    </w:p>
    <w:p>
      <w:pPr>
        <w:pStyle w:val="Normal"/>
        <w:overflowPunct w:val="false"/>
        <w:autoSpaceDE w:val="false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overflowPunct w:val="false"/>
        <w:autoSpaceDE w:val="false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D E L I B E R A </w:t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di approvare il nuovo orario per il pubblico del settore Servizi Sociali, come meglio descritto in premessa della presente. </w:t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uccessivamente, stante l’urgenza a provvedere</w:t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overflowPunct w:val="false"/>
        <w:autoSpaceDE w:val="false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overflowPunct w:val="false"/>
        <w:autoSpaceDE w:val="false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dichiarare la presente deliberazione immediatamente eseguibile, ai sensi dell’art. 134, comma 4 del D.Lgs.vo 18 agosto 2000, n.26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57"/>
        </w:tabs>
        <w:ind w:left="957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Bookman Old Style" w:hAnsi="Bookman Old Style" w:cs="Bookman Old Style"/>
    </w:rPr>
  </w:style>
  <w:style w:type="paragraph" w:styleId="Rientrocorpodeltesto2">
    <w:name w:val="Rientro corpo del testo 2"/>
    <w:basedOn w:val="Normal"/>
    <w:qFormat/>
    <w:pPr>
      <w:ind w:left="426" w:hanging="2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6:37:00Z</dcterms:created>
  <dc:creator>Segreteria</dc:creator>
  <dc:description/>
  <dc:language>en-US</dc:language>
  <cp:lastModifiedBy>Segreteria</cp:lastModifiedBy>
  <cp:lastPrinted>2004-08-10T10:39:00Z</cp:lastPrinted>
  <dcterms:modified xsi:type="dcterms:W3CDTF">2004-08-10T08:39:00Z</dcterms:modified>
  <cp:revision>5</cp:revision>
  <dc:subject/>
  <dc:title/>
</cp:coreProperties>
</file>