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center"/>
        <w:rPr>
          <w:sz w:val="22"/>
        </w:rPr>
      </w:pPr>
      <w:r>
        <w:rPr>
          <w:sz w:val="22"/>
        </w:rPr>
        <w:t>LA   GIUNTA   COMUNALE</w:t>
      </w:r>
    </w:p>
    <w:p>
      <w:pPr>
        <w:pStyle w:val="Normal"/>
        <w:ind w:left="1410" w:hanging="14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2"/>
        <w:rPr/>
      </w:pPr>
      <w:r>
        <w:rPr/>
        <w:t>Preso atto che, l’Amministrazione comunale, intende organizzare una manifestazione in collaborazione con il 1° Reggimento Trasporti per il saluto al personale del Reggimento di rientro dalla missione di pace “Leone 2” in Liban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ato atto che è stato richiesto apposito preventivo di spesa alla ditta “ALTERSTUDIO s.n.c. di Poletti &amp; C.” – di Bellinzago Novarese, abituale fornitrice del Comune, per la realizzazione di materiale illustrativo va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Visto il preventivo fatto pervenire dalla  ditta “ALTERSTUDIO s.n.c. di Poletti &amp; C.” – di Bellinzago Novarese  per la suddetta fornitura  per un importo di €  1.510,00 + 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e le disponibilità di bilanc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o il D.Lgs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1416"/>
        <w:rPr/>
      </w:pPr>
      <w:r>
        <w:rPr/>
        <w:t>Visti i pareri favorevoli allegati sulla presente proposta, espressi sia dal Responsabile del servizio in ordine alla regolarità tecnica, che dal Responsabile dell’Ufficio di Ragioneria in ordine alla regolarità contabile;</w:t>
      </w:r>
    </w:p>
    <w:p>
      <w:pPr>
        <w:pStyle w:val="Normal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6"/>
        <w:jc w:val="both"/>
        <w:rPr>
          <w:sz w:val="22"/>
        </w:rPr>
      </w:pPr>
      <w:r>
        <w:rPr>
          <w:sz w:val="22"/>
        </w:rPr>
        <w:t>Con votazione palese unanim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>
          <w:rFonts w:eastAsia="Arial Unicode MS"/>
        </w:rPr>
      </w:pPr>
      <w:r>
        <w:rPr/>
        <w:t>D E L I B E R A</w:t>
      </w:r>
    </w:p>
    <w:p>
      <w:pPr>
        <w:pStyle w:val="Normal"/>
        <w:ind w:firstLine="141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41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affidare, per i motivi espressi in narrativa, alla ditta “ALTERSTUDIO s.n.c. di Poletti &amp; C.” – di Bellinzago Novarese la fornitura in ogg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imputare la spesa  di € 1.510,00 + IVA all’Intervento 1010203  del Bilancio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incaricare gli uffici competenti per il compimento degli atti consequenzi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ccessivamente, stante l’urgenza a provved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  GIUNTA   COMUN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votazione palese unan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dichiarare la presente deliberazione immediatamente eseguibile ai sensi dell’art. 134, comma 4 del D.Lgs.vo 18 agosto 2000, n. 267-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7:00Z</dcterms:created>
  <dc:creator>Commercio</dc:creator>
  <dc:description/>
  <dc:language>en-US</dc:language>
  <cp:lastModifiedBy>Silvia Bagnati</cp:lastModifiedBy>
  <cp:lastPrinted>2007-09-14T09:50:00Z</cp:lastPrinted>
  <dcterms:modified xsi:type="dcterms:W3CDTF">2007-09-14T07:53:00Z</dcterms:modified>
  <cp:revision>7</cp:revision>
  <dc:subject/>
  <dc:title>OGGETTO:</dc:title>
</cp:coreProperties>
</file>