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N.   110  DEL    02.09.2008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GGETTO: MANUTENZIONE STRAORDINARIA ATTREZZATURE ED EDIFICI SCOLASTICI E COMUNALI: RIFACIMENTO TETTO SUCCURSALE SCUOLE MEDIE CAUSA FENOMENO METEOROLOGICO ECCEZIONALE DEL 14.08.2008 - APPROVAZIONE PROGETTO DEFINITIVO/ESECUTI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a deliberazione della Giunta  Comunale  n. 109 in data della presente, con la quale è stato approvato il progetto preliminare dei lavori di manutenzione straordinaria attrezzature ed edifici scolastici e comunali: </w:t>
      </w:r>
      <w:r>
        <w:rPr>
          <w:rFonts w:cs="Arial" w:ascii="Arial" w:hAnsi="Arial"/>
          <w:sz w:val="24"/>
        </w:rPr>
        <w:t>rifacimento tetto succursale scuole medie causa fenomeno meteorologico eccezionale del 14.08.2008</w:t>
      </w:r>
      <w:r>
        <w:rPr>
          <w:rFonts w:cs="Arial" w:ascii="Arial" w:hAnsi="Arial"/>
          <w:sz w:val="24"/>
          <w:szCs w:val="24"/>
        </w:rPr>
        <w:t xml:space="preserve">  per un importo complessivo di € 43.112,00=  a firma dei geom. Ardizio Massimo e Brusati Cristiano dipendenti comu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ISTO l’art. 93 del </w:t>
      </w:r>
      <w:r>
        <w:rPr>
          <w:rFonts w:cs="Arial" w:ascii="Arial" w:hAnsi="Arial"/>
          <w:sz w:val="24"/>
          <w:szCs w:val="24"/>
        </w:rPr>
        <w:t xml:space="preserve">D.lgs. 12 aprile 2006 n.163 </w:t>
      </w:r>
      <w:r>
        <w:rPr>
          <w:rFonts w:cs="Arial" w:ascii="Arial" w:hAnsi="Arial"/>
          <w:sz w:val="24"/>
        </w:rPr>
        <w:t>che disciplina l’attività di progettazione secondo tre livelli di approfondimenti tecnici, (preliminare, definitivo ed esecutiv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ISTI gli elaborati relativi alle fasi di progettazione definitiva ed esecutiva redatti dai succitati tecnici, dai quali risulta che l’importo complessivo della spesa ammonta ad          € 9.500,00= di cu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mporto lavori:</w:t>
        <w:tab/>
        <w:tab/>
        <w:tab/>
        <w:tab/>
        <w:tab/>
        <w:tab/>
        <w:t>€   37.703,77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neri per la sicurezza:</w:t>
        <w:tab/>
        <w:tab/>
        <w:tab/>
        <w:tab/>
        <w:tab/>
        <w:t>€        696,23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Somme a disposizione dell’A.C.:</w:t>
        <w:tab/>
        <w:tab/>
        <w:t xml:space="preserve">              </w:t>
        <w:tab/>
        <w:t>€     4.712,00</w:t>
        <w:tab/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APPROVARE il progetto definitivo/esecutivo dei </w:t>
      </w:r>
      <w:r>
        <w:rPr>
          <w:rFonts w:cs="Arial" w:ascii="Arial" w:hAnsi="Arial"/>
          <w:sz w:val="24"/>
          <w:szCs w:val="24"/>
        </w:rPr>
        <w:t xml:space="preserve">lavori di manutenzione straordinaria attrezzature ed edifici scolastici e comunali: </w:t>
      </w:r>
      <w:r>
        <w:rPr>
          <w:rFonts w:cs="Arial" w:ascii="Arial" w:hAnsi="Arial"/>
          <w:sz w:val="24"/>
        </w:rPr>
        <w:t>rifacimento tetto succursale scuole medie causa fenomeno meteorologico eccezionale del 14.08.200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DARE ATTO</w:t>
      </w:r>
      <w:r>
        <w:rPr>
          <w:rFonts w:cs="Arial" w:ascii="Arial" w:hAnsi="Arial"/>
          <w:sz w:val="24"/>
          <w:szCs w:val="24"/>
        </w:rPr>
        <w:t xml:space="preserve"> che l’importo complessivo dei lavori ammontante ad € 43.112,00 trova imputazione all’intervento n. 2040201 dell’esercizio finanziario 2008 ed è finanziato con fondi comu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DARE ATTO che l’approvazione del progetto equivale a dichiarazione di pubblica utilità dell’opera e di urgenza ed indifferibilità dei lavori, ai sensi del D.P.R. 327/01, come modificato dal D.Lgs. 302/02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5:00Z</dcterms:created>
  <dc:creator>Dario Comelli</dc:creator>
  <dc:description/>
  <dc:language>en-US</dc:language>
  <cp:lastModifiedBy>Utente</cp:lastModifiedBy>
  <cp:lastPrinted>2008-10-06T11:17:00Z</cp:lastPrinted>
  <dcterms:modified xsi:type="dcterms:W3CDTF">2008-10-06T09:18:00Z</dcterms:modified>
  <cp:revision>4</cp:revision>
  <dc:subject/>
  <dc:title> </dc:title>
</cp:coreProperties>
</file>