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testualmente alla realizzazione dell’area P.I.P. a sud del paese e alla costruzione della nuova strada di penetrazione dotata di tutte le opere di urbanizzazione, si rende necessario provvedere alla realizzazione dei collegamenti delle nuove re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pertanto la necessità di provvedere all’approvazione del progetto preliminare dei lavori di collegamento nord della rete idrica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6.4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preliminare dei lavori di urbanizzazione area P.I.P.: collegamento nord rete idrica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26.4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44:00Z</dcterms:created>
  <dc:creator>-</dc:creator>
  <dc:description/>
  <dc:language>en-US</dc:language>
  <cp:lastModifiedBy>Silvia</cp:lastModifiedBy>
  <cp:lastPrinted>2003-10-22T10:52:00Z</cp:lastPrinted>
  <dcterms:modified xsi:type="dcterms:W3CDTF">2003-10-22T08:53:00Z</dcterms:modified>
  <cp:revision>4</cp:revision>
  <dc:subject/>
  <dc:title>LA GIUNTA COMUNALE</dc:title>
</cp:coreProperties>
</file>