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111 IN DATA 02.11.2010-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RSI DI LINGUE STRANIERE ORGANIZZATI DALLA BIBLIOTECA COMUNALE – DETERMINAZIONE TARIFF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VISTO il verbale del Consiglio di Biblioteca in data 25.10.2010 nel quale risulta evidenziato che anche per la stagione 2010/2011 il Consiglio di Biblioteca intende organizzare i corsi di lingua straniera (inglese, spagnolo, tedesco, francese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 suddetti corsi saranno aperti a chiunque intenda parteciparvi e che saranno avviati solo quelli che raggiungeranno i 10 iscritt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proposte formulate dal suddetto Consiglio in ordine alla determinazione della quota di partecipazione degli utenti e della tariffa oraria da corrispondere ai docenti, come più sotto precisat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quota di partecipazione </w:t>
        <w:tab/>
        <w:t>tariffa oraria docent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corsi di lingua straniera               €   100,00</w:t>
        <w:tab/>
        <w:tab/>
        <w:t xml:space="preserve">       € 25,00 lor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RITENUTO di approvare le suddette quote e tariffe.</w:t>
      </w:r>
    </w:p>
    <w:p>
      <w:pPr>
        <w:pStyle w:val="Rientrocorpodeltesto2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VISTO lo schema di selezione comparativa predisposta dal Responsabile del servizio interessat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VISTI gli artt.48-49 del Decreto Legislativo 18 Agosto 2000, n. 26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le quote di partecipazione e le tariffe orarie dei corsi organizzati dalla Biblioteca comunale, così come proposte dal Consiglio di Bibliot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responsabile del servizio al compimento degli adempimenti consequenzial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06:00Z</dcterms:created>
  <dc:creator>Margherita</dc:creator>
  <dc:description/>
  <cp:keywords/>
  <dc:language>en-US</dc:language>
  <cp:lastModifiedBy>Margherita</cp:lastModifiedBy>
  <cp:lastPrinted>2010-11-17T10:45:00Z</cp:lastPrinted>
  <dcterms:modified xsi:type="dcterms:W3CDTF">2010-11-17T09:45:00Z</dcterms:modified>
  <cp:revision>7</cp:revision>
  <dc:subject/>
  <dc:title/>
</cp:coreProperties>
</file>