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CONSTATATO che, nel corso del corrente esercizio finanziario si sono verificati fatti che impongono di rivedere i programmi e gli obiettivi da perseguire, adeguandoli alle mutate necessità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SO ATTO che occorre provvedere ad un’ulteriore applicazione dell’avanzo di amministrazione dell’esercizio 2003 per l’importo di € 15.500,00 al fine di finanziare l’acquisto di un’autovettura in sostituzione di altra in dotazione al corpo di Polizia Municipale, di una postazione computer completa e di un software per l’Ufficio di Polizia Municipal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RITENUTO di provvedere con urgenza alla variazione di Bilancio conseguente, come indicato nel prospetto predisposto dai Servizi Finanziari ed allegato alla presente deliberazione per farne parte integrante e sostanziale al fine di poter realizzare o quanto meno impegnare le spese per i suddetti interventi entro il corrente ann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inoltre di provvedere alla variazione del Bilancio pluriennale 2004/2006 e della relazione previsionale e programmatica 2004/2006 a seguito della presente variazione di Bilanci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si provvederà a richiedere il parere al Collegio dei Revisori in sede di ratifica consiliar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.Lgs. 267/2000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O il vigente Regolamento di Contabilità;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di variare di conseguenza il Bilancio pluriennale 2004/2006 e la relazione previsionale e programmatica 2004/2006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, a seguito della presente variazione, il Bilancio di previsione 2004 pareggia in € 11.465.017,16 per la gestione di competen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di sottoporre la presente deliberazione alla ratifica del Consiglio Comunal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50:00Z</dcterms:created>
  <dc:creator>Silvia</dc:creator>
  <dc:description/>
  <dc:language>en-US</dc:language>
  <cp:lastModifiedBy>Silvia</cp:lastModifiedBy>
  <cp:lastPrinted>2004-08-30T09:02:00Z</cp:lastPrinted>
  <dcterms:modified xsi:type="dcterms:W3CDTF">2004-08-30T07:04:00Z</dcterms:modified>
  <cp:revision>4</cp:revision>
  <dc:subject/>
  <dc:title>LA GIUNTA COMUNALE</dc:title>
</cp:coreProperties>
</file>