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 111 DEL  02.09.2008 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99" w:hanging="0"/>
        <w:rPr>
          <w:sz w:val="24"/>
        </w:rPr>
      </w:pPr>
      <w:r>
        <w:rPr>
          <w:sz w:val="24"/>
        </w:rPr>
        <w:t>OGGETTO: SERVIZI SCOLASTICI – APPROVAZIONE MODULISTICA E TERMINI PER LA PRESENTAZIONE DELLE ISTANZE.</w:t>
      </w:r>
    </w:p>
    <w:p>
      <w:pPr>
        <w:pStyle w:val="Normal"/>
        <w:ind w:left="1418" w:righ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elazione del Sindaco</w:t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il Comune di Bellinzago Novarese al fine di concorrere alla effettiva attuazione del diritto allo studio per assicurare la frequenza scolastica degli alunni della scuola dell’obbligo eroga i servizi di trasporto alunni e di refezione scolastic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consiliare n.4 in data 26 marzo 2008 con la quale sono stati approvati i criteri per la determinazione delle tariffe dei servizi socio-educativi prevedendo riduzioni ed esenzioni per i nuclei familiari numerosi e/o in situazione di indigenza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al fine di dare agli utenti un adeguata informazione, predisporre idonei avvisi e prevedere modalità e termini per la presentazione delle istanze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vvisata in particolare la necessità di predisporre dei modelli da mettere gratuitamente a disposizione dell’utenza e fissare il termine per la presentazione delle istanze con contestuale richiesta delle eventuali esenzioni e riduzioni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 gli schemi predisposti dagli uffici competenti;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DATO ATTO che ai sensi dell'art. 49 del T.U.E.L. D. Lgs. 18 agosto 2000 n. 267 è st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lmente acquisita agli at</w:t>
        <w:softHyphen/>
        <w:t>ti l’attestazione di regolarità tecnica resa dai responsabili dei servizi sociali, servizio tecnico, servizi scolastico ciascuno per la propria competenza;</w:t>
      </w:r>
    </w:p>
    <w:p>
      <w:pPr>
        <w:pStyle w:val="Normal"/>
        <w:ind w:right="-81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ind w:right="-81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modulistica inerente l’iscrizione al Servizio di trasporto scolastico allegata al presente provvedimento sotto la lettera “A” e costituita dallo schema di iscrizione al servizio (a1), dallo schema di delega (a2), dagli schemi di procedura da osservare nell’espletamento del servizio (a3)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modulistica di iscrizione al servizio di refezione scolastica allegata alla presente deliberazione sotto la lettera “A”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’avviso pubblico per rendere note le modalità di iscrizione e di fruizione dei servizi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al 15 settembre p.v. il termine perentorio per la presentazione delle istanze di esenzione o riduzione delle tariffe: le domande che perverranno oltre tale termine non verranno accolte se non in casi eccezionali documentati dai servizi sociali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i responsabili dei servizi tutti gli atti conseguenti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, con successiva e separata votazione unanime, la presente deliberazione immediatamente eseguibile ai sensi e per gli effetti dell’art. 134, IV comma del  D. Lgs. 267/00 – T.U.E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09:00Z</dcterms:created>
  <dc:creator>Margherita</dc:creator>
  <dc:description/>
  <dc:language>en-US</dc:language>
  <cp:lastModifiedBy>Utente</cp:lastModifiedBy>
  <cp:lastPrinted>2008-11-03T09:48:00Z</cp:lastPrinted>
  <dcterms:modified xsi:type="dcterms:W3CDTF">2008-11-03T08:48:00Z</dcterms:modified>
  <cp:revision>8</cp:revision>
  <dc:subject/>
  <dc:title/>
</cp:coreProperties>
</file>