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center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</w:t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MESSO che, contestualmente alla realizzazione dell’area P.I.P. a sud del paese e alla costruzione della nuova strada di penetrazione dotata di tutte le opere di urbanizzazione, si rende necessario provvedere al completamento dei collegamenti delle reti fognaria e idrica poste lungo la strada di collegamento via Cameri – area Bennet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A pertanto la necessità di provvedere all’approvazione del progetto preliminare dei lavori di collegamento ovest della rete fognaria e della rete idrica;</w:t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rogetto preliminare dei lavori in oggetto predisposto  dai Geometri  Brusati Cristiano e Ardizio Massimo dell’Ufficio Tecnico comunale e composto dai seguenti elaborati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lazione tecnica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puto metrico estimativo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aborati grafici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 comportante una spesa complessiva di € 82.000,00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CONOSCIUTA la rispondenza degli elaborati tecnici alle finalità che l’Amministrazione intende perseguire  e ritenuto pertanto di approvarli in ogni loro part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VISTO l’art.14 della Legge 11.02.1994,  n.109 e successive modificazioni ed integrazioni,</w:t>
      </w:r>
    </w:p>
    <w:p>
      <w:pPr>
        <w:pStyle w:val="Normal"/>
        <w:ind w:left="397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I gli artt.48-49 del Decreto Legislativo 18 Agosto 2000, n.267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</w:t>
      </w: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4"/>
        </w:rPr>
        <w:t>di approvare il progetto preliminare dei lavori di urbanizzazione area P.I.P.: collegamento ovest della rete fognaria e della rete idrica e composto dai seguenti elaborati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lazione tecnica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puto metrico estimativo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aborati grafici</w:t>
      </w:r>
    </w:p>
    <w:p>
      <w:pPr>
        <w:pStyle w:val="Normal"/>
        <w:ind w:left="9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9" w:hanging="312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>e comportante una spesa complessiva di € 82.000,00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provvedere all’imputazione della relativa spesa con successivo atto deliberativo.</w:t>
      </w:r>
    </w:p>
    <w:p>
      <w:pPr>
        <w:pStyle w:val="Normal"/>
        <w:numPr>
          <w:ilvl w:val="0"/>
          <w:numId w:val="0"/>
        </w:numPr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</w:rPr>
        <w:t>di incaricare il Responsabile del Servizio, Geom. Vito Battioni, per l’esecuzione dei provvedimenti consequenziali come stabilito dall’art.14 della Legge 03.08.1999, n.265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</w:rPr>
        <w:t>di dichiarare, con separata votazione favorevole unanime, la presente deliberazione immediatamente eseguibile ai sensi dell’art.</w:t>
      </w:r>
      <w:r>
        <w:rPr>
          <w:rFonts w:cs="Bookman Old Style" w:ascii="Bookman Old Style" w:hAnsi="Bookman Old Style"/>
          <w:sz w:val="24"/>
          <w:szCs w:val="24"/>
        </w:rPr>
        <w:t xml:space="preserve"> 134, comma 4 del D.Lgs.vo 18 agosto 2000, n.267.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72"/>
        </w:tabs>
        <w:ind w:left="772" w:hanging="375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8:55:00Z</dcterms:created>
  <dc:creator>-</dc:creator>
  <dc:description/>
  <dc:language>en-US</dc:language>
  <cp:lastModifiedBy>Silvia</cp:lastModifiedBy>
  <cp:lastPrinted>2003-10-22T10:58:00Z</cp:lastPrinted>
  <dcterms:modified xsi:type="dcterms:W3CDTF">2003-10-22T09:00:00Z</dcterms:modified>
  <cp:revision>4</cp:revision>
  <dc:subject/>
  <dc:title>LA GIUNTA COMUNALE</dc:title>
</cp:coreProperties>
</file>