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A la necessità di provvedere al conferimento di un incarico professionale per la redazione di uno studio di fattibilità ai fine della riorganizzazione urbanistico-edilizia delle piazze: Mons. Raspini, Martiri della Libertà, Madre Rosa Gattorno e parte di via L. Migl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DATO ATTO che l’importo complessivo dell’incarico non dovrà essere superiore ad € 12.000,00 + CNPAIA + IV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lo schema di avviso di gara per il conferimento del suddetto incarico, nonché lo schema di disciplinare d’incarico come predisposti  dall’Ufficio Tecnico comunale e ritenuto di approvarli in ogni loro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vigente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, per i motivi esposti in premessa, la bozza di avviso di gara e lo schema di disciplinare d’incarico per la redazione di uno studio di fattibilità ai fine della riorganizzazione urbanistico-edilizia delle piazze: Mons. Raspini, Martiri della Libertà, Madre Rosa Gattorno e parte di via L. Miglio, bozze che vengono allegate alla presente per farn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l’Ufficio Tecnico comunale per lo svolgimento degli atti consequenzia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ccessivamente, stante l’urgenza a provveder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dell’art. </w:t>
      </w:r>
      <w:r>
        <w:rPr>
          <w:rFonts w:cs="Bookman Old Style" w:ascii="Bookman Old Style" w:hAnsi="Bookman Old Style"/>
          <w:sz w:val="24"/>
          <w:szCs w:val="24"/>
        </w:rPr>
        <w:t>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58:00Z</dcterms:created>
  <dc:creator>-</dc:creator>
  <dc:description/>
  <dc:language>en-US</dc:language>
  <cp:lastModifiedBy>Silvia Bagnati</cp:lastModifiedBy>
  <cp:lastPrinted>2005-07-12T15:02:00Z</cp:lastPrinted>
  <dcterms:modified xsi:type="dcterms:W3CDTF">2005-07-12T13:02:00Z</dcterms:modified>
  <cp:revision>3</cp:revision>
  <dc:subject/>
  <dc:title>LA GIUNTA COMUNALE</dc:title>
</cp:coreProperties>
</file>