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rPr/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6.55pt;height:56.5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36440699" r:id="rId2"/>
        </w:object>
      </w:r>
      <w:r>
        <w:rPr>
          <w:rFonts w:cs="Century Schoolbook" w:ascii="Century Schoolbook" w:hAnsi="Century Schoolbook"/>
        </w:rPr>
        <w:tab/>
        <w:t xml:space="preserve">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DELIBERAZIONE N.</w:t>
      </w:r>
      <w:r>
        <w:rPr>
          <w:rFonts w:cs="Bookman Old Style" w:ascii="Bookman Old Style" w:hAnsi="Bookman Old Style"/>
          <w:b/>
          <w:bCs/>
          <w:sz w:val="20"/>
        </w:rPr>
        <w:t xml:space="preserve"> 112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Bookman Old Style" w:ascii="Bookman Old Style" w:hAnsi="Bookman Old Style"/>
          <w:sz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</w:rPr>
        <w:t>08.11.201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</w:rPr>
        <w:t>Verbale di deliberazione della Giunta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GGETTO : 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  <w:t>MANUTENZIONE AUTOMEZZI COMUNALI -  ANNO 2012-2013-2014. APPROVAZIONE APPALTO DI SERVIZI/FORNITURE – ART.279  DPR 05.10.2010, N.207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L’anno  </w:t>
      </w:r>
      <w:r>
        <w:rPr>
          <w:rFonts w:cs="Bookman Old Style" w:ascii="Bookman Old Style" w:hAnsi="Bookman Old Style"/>
          <w:b/>
          <w:i/>
          <w:sz w:val="20"/>
        </w:rPr>
        <w:t>duemilaundici</w:t>
      </w:r>
      <w:r>
        <w:rPr>
          <w:rFonts w:cs="Bookman Old Style" w:ascii="Bookman Old Style" w:hAnsi="Bookman Old Style"/>
          <w:sz w:val="20"/>
        </w:rPr>
        <w:t xml:space="preserve">,   addì  </w:t>
      </w:r>
      <w:r>
        <w:rPr>
          <w:rFonts w:cs="Bookman Old Style" w:ascii="Bookman Old Style" w:hAnsi="Bookman Old Style"/>
          <w:b/>
          <w:bCs/>
          <w:sz w:val="20"/>
        </w:rPr>
        <w:t>otto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 mese di </w:t>
      </w:r>
      <w:r>
        <w:rPr>
          <w:rFonts w:cs="Bookman Old Style" w:ascii="Bookman Old Style" w:hAnsi="Bookman Old Style"/>
          <w:b/>
          <w:bCs/>
          <w:sz w:val="20"/>
        </w:rPr>
        <w:t>novembre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alle ore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18,15</w:t>
      </w:r>
      <w:r>
        <w:rPr>
          <w:rFonts w:cs="Bookman Old Style" w:ascii="Bookman Old Style" w:hAnsi="Bookman Old Style"/>
          <w:i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ll’appello risultano i Signori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7872" w:type="dxa"/>
        <w:jc w:val="left"/>
        <w:tblInd w:w="1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37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esenti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Assiste all’adunanza il </w:t>
      </w:r>
      <w:r>
        <w:rPr>
          <w:rFonts w:cs="Bookman Old Style" w:ascii="Bookman Old Style" w:hAnsi="Bookman Old Style"/>
          <w:i/>
          <w:sz w:val="20"/>
        </w:rPr>
        <w:t xml:space="preserve">Segretario Comunale Dott.ssa GIUNTINI Francesca </w:t>
      </w:r>
      <w:r>
        <w:rPr>
          <w:rFonts w:cs="Bookman Old Style" w:ascii="Bookman Old Style" w:hAnsi="Bookman Old Style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Essendo legale il numero degli intervenuti, </w:t>
      </w:r>
      <w:r>
        <w:rPr>
          <w:rFonts w:cs="Bookman Old Style" w:ascii="Bookman Old Style" w:hAnsi="Bookman Old Style"/>
          <w:i/>
          <w:iCs/>
          <w:sz w:val="20"/>
        </w:rPr>
        <w:t>Sig.ra BOVIO Dott. Mariella</w:t>
      </w:r>
      <w:r>
        <w:rPr>
          <w:rFonts w:cs="Bookman Old Style" w:ascii="Bookman Old Style" w:hAnsi="Bookman Old Style"/>
          <w:sz w:val="20"/>
        </w:rPr>
        <w:t xml:space="preserve">, nella sua qualità di  Sindaco, assume la </w:t>
      </w:r>
      <w:r>
        <w:rPr>
          <w:rFonts w:cs="Bookman Old Style" w:ascii="Bookman Old Style" w:hAnsi="Bookman Old Style"/>
          <w:i/>
          <w:sz w:val="20"/>
        </w:rPr>
        <w:t>Presidenza</w:t>
      </w:r>
      <w:r>
        <w:rPr>
          <w:rFonts w:cs="Bookman Old Style" w:ascii="Bookman Old Style" w:hAnsi="Bookman Old Style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N. 112 IN DATA  08.11.2011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GGETTO: MANUTENZIONE AUTOMEZZI COMUNALI ANNO 2012-2013-2014. APPROVAZIONE APPALTO DI SERVIZI/FORNITURE (ART. 279 DEL DPR 05.10.2010, N.207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LA GIUNTA COMUNALE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Cs w:val="24"/>
        </w:rPr>
        <w:t>PRESO ATTO che al 31 dicembre 2011 andrà in scadenza l’appalto relativo alla manutenzione</w:t>
      </w:r>
      <w:r>
        <w:rPr>
          <w:sz w:val="22"/>
          <w:szCs w:val="22"/>
        </w:rPr>
        <w:t xml:space="preserve"> AUTOMEZZI COMUNALI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"/>
        <w:rPr/>
      </w:pPr>
      <w:r>
        <w:rPr>
          <w:b w:val="false"/>
          <w:bCs w:val="false"/>
        </w:rPr>
        <w:t>CONSIDERATO che tra gli obiettivi assegnati al Responsabile del Servizio Ufficio Tecnico comunale rientra l’adozione degli atti relativi alla “</w:t>
      </w:r>
      <w:r>
        <w:rPr>
          <w:b w:val="false"/>
          <w:bCs w:val="false"/>
          <w:sz w:val="22"/>
          <w:szCs w:val="22"/>
        </w:rPr>
        <w:t>MANUTENZIONE MEZZI ED ATTREZZATURE DEL DEMANIO COMUNALE.</w:t>
      </w:r>
      <w:r>
        <w:rPr>
          <w:b w:val="false"/>
          <w:bCs w:val="false"/>
        </w:rPr>
        <w:t>”</w:t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  <w:t>DATO ATTO che occorre pertanto procedere all’adozione di tutti gli atti necessari all’affidamento del servizio in oggetto relativamente alle prossime annualità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RICHIAMATA la deliberazione consiliare n. 21 adottata in data 19.05.2011, esecutiva ai sensi di legge, con la quale sono stati approvati il bilancio per l'esercizio finanziario 2011, la relazione previsionale e programmatica ed il bilancio pluriennale per il triennio 2011/2013;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O il Capitolato d’Appalto predisposto dall’Ufficio Tecnico comunale e ritenuto di approvarlo in quanto conforme alle esigenze del Comune,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DATO ATTO che per l’attuazione del suddetto servizio risulta necessario avviare un’autonoma procedura di affidamento dell’appalto e ritenuto pertanto di incaricare l’Ufficio Tecnico comunale di procedere all’adozione degli atti necessari per l’affidamento del servizio di cui trattasi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>VISTO il Decreto Legislativo 12 aprile 2006, n° 163 ( Codice dei contratti pubblici) e smi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Decreto del Presidente della Repubblica 05 ottobre 2010 (Regolamento di esecuzione ed attuazione del Decreto Legislativo 12 aprile 2006, n° 163, recante “Codice dei contratti pubblici relativi a lavori, servizi e forniture in attuazione delle direttive 2004/17/CE e 2004/18/CE).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VISTO il D.Lgs. 267/2000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VISTO lo Statuto Comunale ed il Regolamento Comunale di Contabilità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VISTO il parere favorevole allegato espresso dal Responsabile del servizio in ordine alla regolarità tecnica sulla presente proposta;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ON votazione palese unanime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D E L I B E R A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spacing w:before="100" w:after="0"/>
        <w:ind w:left="214" w:right="0" w:hanging="214"/>
        <w:jc w:val="both"/>
        <w:rPr/>
      </w:pPr>
      <w:r>
        <w:rPr>
          <w:sz w:val="24"/>
        </w:rPr>
        <w:t xml:space="preserve">di approvare il progetto a unico livello dei servizi inerenti alla MANUTENZIONE </w:t>
      </w:r>
      <w:r>
        <w:rPr>
          <w:sz w:val="24"/>
          <w:szCs w:val="22"/>
        </w:rPr>
        <w:t xml:space="preserve"> AUTOMEZZI  COMUNALI.</w:t>
      </w:r>
      <w:r>
        <w:rPr>
          <w:sz w:val="24"/>
        </w:rPr>
        <w:t>– ANNO 2012-2013-2014  redatto dai geom Ardizio Massimo e Brusati Cristiano dell’Ufficio Tecnico comunale e composto dai seguenti elaborati: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relazione tecnico illustrativa;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indicazioni e disposizioni per la stesura dei documenti inerenti la sicurezza;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calcolo della spesa e prospetto economico (inseriti nella relazione);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capitolato speciale d’appalto;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schema di contratto;</w:t>
      </w:r>
    </w:p>
    <w:p>
      <w:pPr>
        <w:pStyle w:val="Header"/>
        <w:ind w:left="21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214" w:right="0" w:hanging="0"/>
        <w:jc w:val="both"/>
        <w:rPr>
          <w:sz w:val="24"/>
        </w:rPr>
      </w:pPr>
      <w:r>
        <w:rPr>
          <w:sz w:val="24"/>
        </w:rPr>
        <w:t xml:space="preserve">e comportante una spesa complessiva pari ad €uro 23.595,00 +IVA </w:t>
      </w:r>
    </w:p>
    <w:p>
      <w:pPr>
        <w:pStyle w:val="Corpodeltesto2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ichiarare la presente deliberazione immediatamente eseguibile, ai sensi dell’art. 134, comma 4 del D.Lgs.vo 18 agosto 2000, n.267.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i certifica che,  copia del presente verbale, viene pubblicata il  24.11.2011 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alla residenza municipale, 24.11.2011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  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ercialPi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Wingdings" w:hAnsi="Wingdings"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Rockwel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mmercialPi BT" w:hAnsi="CommercialPi BT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Bookman Old Style" w:hAnsi="Bookman Old Style" w:cs="Bookman Old Style"/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31:00Z</dcterms:created>
  <dc:creator>Margherita</dc:creator>
  <dc:description/>
  <dc:language>en-US</dc:language>
  <cp:lastModifiedBy>Utente</cp:lastModifiedBy>
  <cp:lastPrinted>2011-11-22T11:55:00Z</cp:lastPrinted>
  <dcterms:modified xsi:type="dcterms:W3CDTF">2011-11-05T09:48:00Z</dcterms:modified>
  <cp:revision>7</cp:revision>
  <dc:subject/>
  <dc:title>N</dc:title>
</cp:coreProperties>
</file>