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</w:rPr>
        <w:t xml:space="preserve">RILEVATA la necessità di provvedere all’esecuzione dei lavori di manutenzione straordinaria edifici ed attrezzature scolastiche e comunali: riparazione perdita bagno piano primo succursale Scuole Medi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  <w:u w:val="single"/>
        </w:rPr>
      </w:pPr>
      <w:r>
        <w:rPr>
          <w:rFonts w:cs="Bookman Old Style" w:ascii="Bookman Old Style" w:hAnsi="Bookman Old Style"/>
          <w:szCs w:val="20"/>
          <w:u w:val="single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apitolato speciale d’appalto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4.615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3.698,25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46,75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 87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straordinaria edifici ed attrezzature scolastiche e comunali: riparazione perdita bagno piano primo succursale Scuole Medie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4.615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4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37:00Z</dcterms:created>
  <dc:creator>Segreteria</dc:creator>
  <dc:description/>
  <dc:language>en-US</dc:language>
  <cp:lastModifiedBy>Silvia Bagnati</cp:lastModifiedBy>
  <cp:lastPrinted>2006-07-04T16:56:00Z</cp:lastPrinted>
  <dcterms:modified xsi:type="dcterms:W3CDTF">2006-07-04T14:56:00Z</dcterms:modified>
  <cp:revision>5</cp:revision>
  <dc:subject/>
  <dc:title>                 </dc:title>
</cp:coreProperties>
</file>