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: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determinazione del Responsabile del Servizio di Polizia Municipale n. 66/2007, si provvedeva all’approvazione del bando di concorso – per esami – per la copertura di n.1 posto di Agente di Polizia Municipale – Cat. C1, a tempo determinato (18 mesi)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propria deliberazione n. 93 in data 11.08.2007, esecutiva ai sensi di legge, si provvedeva alla nomina della Commissione Giudicatric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tti della suddetta Commissione e riscontrato che la stessa ha proceduto con precisione ed obiettività all’assolvimento del suo compito, per cui si ravvisa l’opportunità di approvare integralmente i suoi verbali, dai quali consegue la graduatoria finale di merito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pertanto di esprimere parere favorevole in ordine alla nomina del vincitor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Regolamento comunale sull’ordinamento degli Uffici e dei Servizi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VISTI gli art. 48 e 49 del D.Lgs. 18.08.2000, n. 26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pprovare gli atti trasmessi a questa Amministrazione comunale dalla Commissione Giudicatrice del concorso pubblico, per esami, per il conferimento di n. 1 posto di Agente di Polizia Municipale - Cat. C1, a tempo determinato (18 mesi) – dai quali consegue la seguente graduatoria finale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340" w:firstLine="5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BROSI ALESSIO</w:t>
        <w:tab/>
        <w:tab/>
        <w:t xml:space="preserve">punteggio   </w:t>
        <w:tab/>
        <w:t>70/90</w:t>
        <w:tab/>
        <w:tab/>
      </w:r>
    </w:p>
    <w:p>
      <w:pPr>
        <w:pStyle w:val="Normal"/>
        <w:ind w:firstLine="5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2"/>
        </w:numPr>
        <w:ind w:left="340" w:firstLine="5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ARTALONI SIMONE </w:t>
        <w:tab/>
        <w:t xml:space="preserve">       </w:t>
        <w:tab/>
        <w:t xml:space="preserve">      “</w:t>
        <w:tab/>
        <w:tab/>
        <w:t>66/90</w:t>
      </w:r>
    </w:p>
    <w:p>
      <w:pPr>
        <w:pStyle w:val="Heading3"/>
        <w:ind w:left="1410" w:firstLine="5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40" w:firstLine="5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IN CINZIA</w:t>
        <w:tab/>
        <w:tab/>
        <w:t xml:space="preserve">       </w:t>
        <w:tab/>
        <w:t xml:space="preserve">      “</w:t>
        <w:tab/>
        <w:tab/>
        <w:t>64/9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che il relativo procedimento concorsuale è stato esperito nel pieno rispetto del Regolamento comunale dei concorsi approvato con propria deliberazione n. 110 in data 24.03.1998 e s.m.i.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primere parere favorevole, per quanto di competenza, in ordine all’assunzione,  a tempo determinato (18 mesi), del primo dei concorrenti dichiarati idonei, ossia il Sig. AMBROSI Alessio nato a Galliate il 04.05.1977 e residente a Cameri in Strada Pubbiette, n. 7,  al posto di Agente di Polizia Municipale – CAT. C1, dando atto che la data di assunzione sarà stabilita nel contratto individuale di lavor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nomina si intende fatta ed accettata alle condizioni tutte previste dal vigente Regolamento comunale sull’ordinamento degli Uffici e dei Servizi. Al suddetto posto è attribuito il seguente trattamento economico: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ind w:left="1150" w:hanging="283"/>
        <w:jc w:val="both"/>
        <w:rPr/>
      </w:pPr>
      <w:r>
        <w:rPr>
          <w:rFonts w:cs="Bookman Old Style" w:ascii="Bookman Old Style" w:hAnsi="Bookman Old Style"/>
        </w:rPr>
        <w:t>stipendio annuo lordo € 17.603,76</w:t>
      </w:r>
    </w:p>
    <w:p>
      <w:pPr>
        <w:pStyle w:val="Normal"/>
        <w:numPr>
          <w:ilvl w:val="0"/>
          <w:numId w:val="4"/>
        </w:numPr>
        <w:autoSpaceDE w:val="false"/>
        <w:ind w:left="11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ennità di comparto €      549,60</w:t>
      </w:r>
    </w:p>
    <w:p>
      <w:pPr>
        <w:pStyle w:val="Normal"/>
        <w:numPr>
          <w:ilvl w:val="0"/>
          <w:numId w:val="4"/>
        </w:numPr>
        <w:autoSpaceDE w:val="false"/>
        <w:ind w:left="11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ote aggiunta di famiglia (se dovute)</w:t>
      </w:r>
    </w:p>
    <w:p>
      <w:pPr>
        <w:pStyle w:val="Normal"/>
        <w:numPr>
          <w:ilvl w:val="0"/>
          <w:numId w:val="4"/>
        </w:numPr>
        <w:autoSpaceDE w:val="false"/>
        <w:ind w:left="11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ennità specifiche</w:t>
      </w:r>
    </w:p>
    <w:p>
      <w:pPr>
        <w:pStyle w:val="Normal"/>
        <w:numPr>
          <w:ilvl w:val="0"/>
          <w:numId w:val="4"/>
        </w:numPr>
        <w:autoSpaceDE w:val="false"/>
        <w:ind w:left="11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^ mensilità</w:t>
      </w:r>
    </w:p>
    <w:p>
      <w:pPr>
        <w:pStyle w:val="Normal"/>
        <w:autoSpaceDE w:val="false"/>
        <w:ind w:left="8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di invitare il Sig. Ambrosi Alessio con lettera raccomandata R.R., a far pervenire al Comune i documenti di rito come prescritto dall’articolo 45, comma 9 del Regolamento per l’ordinamento degli Uffici e dei Servizi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dichiarare, con successiva votazione palese unanime, la presente deliberazione immediatamente eseguibile ai sensi dell’art.134, comma 4 del D.Lgs. 18 agosto 2000,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  <w:rPr>
        <w:sz w:val="24"/>
        <w:szCs w:val="24"/>
        <w:rFonts w:ascii="Bookman Old Style" w:hAnsi="Bookman Old Style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Times New Roman"/>
      <w:sz w:val="24"/>
      <w:szCs w:val="24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56:00Z</dcterms:created>
  <dc:creator>Margherita</dc:creator>
  <dc:description/>
  <dc:language>en-US</dc:language>
  <cp:lastModifiedBy>Silvia Bagnati</cp:lastModifiedBy>
  <cp:lastPrinted>2007-09-28T11:57:00Z</cp:lastPrinted>
  <dcterms:modified xsi:type="dcterms:W3CDTF">2007-09-28T09:59:00Z</dcterms:modified>
  <cp:revision>5</cp:revision>
  <dc:subject/>
  <dc:title/>
</cp:coreProperties>
</file>