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 xml:space="preserve">N. 112  DEL  02.09.2008 -          </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OGGETTO:  RICHIESTA NON ASSOGGETTABILITA’ ALLA TASSA SMALTIMENTO RIFIUTI DA PARTE DELLA DITTA B.C. DI BOVIO CLAUDIO. DETERMINAZIO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richiesta presentata in data 16.08.2008 dalla Ditta B.C. di Bovio Claudio  di esenzione totale dalla T.A.R.S.U. delle superfici operative utilizzate nella propria attività di fabbro poiché la medesima ditta provvede allo smaltimento dei residui ferrosi tramite una ditta privat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VISTA la relazione del Responsabile dei servizi finanziari in merito alle indicazioni dettate dalla normativa che regola lo smaltimento dei rifiuti provenienti da attività artigianali o industri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O che, sulla base della suddetta normativa non è comunque possibile esentare totalmente le superfici operative dal pagamento della tassa di smaltimento rifiut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della particolare natura dei rifiuti che vengono prodotti dalla Ditta e che sono destinati al recup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che il vigente Regolamento comunale per l’applicazione della tassa rifiuti prevede una riduzione dell’imposta per alcune attività che provvedono al conferimento dei residui di lavorazione ad operatori privati per il successivo recup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che il suddetto Regolamento comunale non prevede alcuna riduzione relativamente all’attività di fab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pertanto di dare indicazione al responsabile dei servizi finanziari affinché provveda a modificare il Regolamento comunale, inserendo anche l’attività di fabbro tra le attività che possono beneficiare di una riduzione della tassa rifi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O ATTO comunque che tale variazione del Regolamento potrà avere efficacia solo a partire dall’anno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pertanto di adottare specifico provvedimento relativamente alle annualità 2007 e 2008, al fine di sanare la carenza evidenziata nel Regolamento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quindi di accordare una riduzione del 40% sulla tassa dovuta per gli anni 2007 e 2008, come proposto dal responsabile di servizio ed in analogia alla riduzione stabilita per le attività di falegnam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contabile espresso dal Responsabile del Servizio Finanziario ai sensi dell’ art. 49 del D. Lgs. 267/2000 -  T.U.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QUISITO il parere di regolarità tecnica espresso dal Tecnico Comunale in qualità di Responsabile del Servizio ai sensi dell’art. 49 del D. Lgs. 267/2000 -  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nelle forme e modi di legge dagli Assessori presenti e votanti;</w:t>
      </w:r>
    </w:p>
    <w:p>
      <w:pPr>
        <w:pStyle w:val="Heading2"/>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Heading2"/>
        <w:rPr>
          <w:rFonts w:ascii="Arial" w:hAnsi="Arial" w:cs="Arial"/>
          <w:szCs w:val="24"/>
        </w:rPr>
      </w:pPr>
      <w:r>
        <w:rPr>
          <w:rFonts w:cs="Arial" w:ascii="Arial" w:hAnsi="Arial"/>
          <w:szCs w:val="24"/>
        </w:rPr>
        <w:t>D E L I B E R A</w:t>
      </w:r>
    </w:p>
    <w:p>
      <w:pPr>
        <w:pStyle w:val="Normal"/>
        <w:rPr>
          <w:rFonts w:ascii="Arial" w:hAnsi="Arial" w:cs="Arial"/>
          <w:szCs w:val="24"/>
        </w:rPr>
      </w:pPr>
      <w:r>
        <w:rPr>
          <w:rFonts w:cs="Arial" w:ascii="Arial" w:hAnsi="Arial"/>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ACCORDARE alla Ditta B.C.  di Bovio Claudio, per i motivi espressi in narrativa, una riduzione del 40% sulla tassa smaltimento rifiuti dovuta per gli anni 2007 e 2008.</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DEMANDARE al responsabile del servizio finanziario l’incarico per la modifica del vigente Regolamento comunale per l’applicazione della tassa smaltimento rifiuti, al fine di regolamentare questa particolare tipolog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DI DICHIARARE, con successiva e separata votazione unanime, la presente deliberazione immediatamente eseguibile ai sensi e per gli effetti dell’art. 134, IV comma del D. Lgs. 267/2000 -  T.U.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overflowPunct w:val="true"/>
      <w:autoSpaceDE w:val="true"/>
      <w:spacing w:lineRule="auto" w:line="360"/>
      <w:jc w:val="both"/>
      <w:textAlignment w:val="auto"/>
      <w:outlineLvl w:val="3"/>
    </w:pPr>
    <w:rPr>
      <w:rFonts w:ascii="Arial" w:hAnsi="Arial" w:cs="Arial"/>
      <w:b/>
      <w:bCs/>
      <w:sz w:val="28"/>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stocommento">
    <w:name w:val="Testo commento"/>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1:00Z</dcterms:created>
  <dc:creator>Dario Comelli</dc:creator>
  <dc:description/>
  <dc:language>en-US</dc:language>
  <cp:lastModifiedBy>Utente</cp:lastModifiedBy>
  <cp:lastPrinted>2008-09-24T10:51:00Z</cp:lastPrinted>
  <dcterms:modified xsi:type="dcterms:W3CDTF">2008-09-24T08:52:00Z</dcterms:modified>
  <cp:revision>9</cp:revision>
  <dc:subject/>
  <dc:title> </dc:title>
</cp:coreProperties>
</file>