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MESSO che, con determinazione dell’Ufficio di Segreteria n.72 in data 18.08.2004, si provvedeva ad affidare alla Ditta ALESSIO S.p.A. con sede a Caresanablot (VC) il servizio di refezione scolastica per l’anno scolastico 2004/2005  per l’importo di euro 46.500,00 +  IVA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PRESO ATTO che il costo del servizio, che ammonta a € 3,66 IVA compresa, è da addebitarsi per la quota di € 3,30 a carico degli utenti lasciando la differenza di € 0,36 a carico del Bilancio comunal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ISTI gli art. 48 e 49 del D.Lgs. 18.08.2000, n. 267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i proseguire, per l’anno scolastico 2004/2005, il servizio di mensa scolastica per gli alunni di tutte le classi della Scuola Elementare e della Scuola Media, servizio istituito con deliberazione del Consiglio Comunale n.153/1990 a seguito dell’applicazione della Legge 148/1990, dando atto che i potenziali fruitori sono presuntivamente in numero di 100 per le Scuole Elementari e n.20  per le Scuole Med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fermare a carico degli utenti la tariffa di € 3,10 al pasto  che verrà introitata alla risorsa n.3010550 dei Bilanci 2004 e 200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amente, stante l’urgenza a provvedere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24"/>
          <w:szCs w:val="24"/>
        </w:rPr>
        <w:t>con votazione palese unanime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ind w:left="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ichiarare la presente deliberazione immediatamente eseguibile ai sensi dell’articolo 134, comma 4 del D.Lgs.vo 18 agosto 2000, n.267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38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52:00Z</dcterms:created>
  <dc:creator>Silvia</dc:creator>
  <dc:description/>
  <dc:language>en-US</dc:language>
  <cp:lastModifiedBy>Silvia</cp:lastModifiedBy>
  <cp:lastPrinted>2002-08-22T11:00:00Z</cp:lastPrinted>
  <dcterms:modified xsi:type="dcterms:W3CDTF">2004-08-30T09:07:00Z</dcterms:modified>
  <cp:revision>5</cp:revision>
  <dc:subject/>
  <dc:title>LA GIUNTA COMUNALE</dc:title>
</cp:coreProperties>
</file>