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113  DEL  23.09.2008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ADEGUAMENTO CABINA MT CASA DI RIPOSO COMUNALE CON POTENZA &lt;500KW ALLE DISPOSIZIONI ENEL NORMA DK 5600 - APPROVAZIONE PROGETTO PRELIMIN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5 in data 26.03.2008, esecutiva ai sensi di legge, di approvazione del bilancio per l’esercizio finanziario 2008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Ricordato che i suindicati documenti programmatici prevedono i lavori di adeguamento cabina Mt casa di riposo comunale con potenza &lt;500kw alle disposizioni Enel norma DK 5600 all’intervento n. 2040201  con stanziamento di           €  16.480,00 finanziato 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rogetto preliminare redatto  dai Geom. Ardizio Massimo e Brusati Cristiano dipendenti dell’ufficio tecnico comunale che prevede la realizzazione dei suddetti lavori per un ammontare complessivo di €. 16.480,00=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OTI UNANIMI favorevoli resi nelle forme e modi di legge dagli Assessori presenti e votanti;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per la realizzazione dei lavori 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guamento cabina Mt casa di riposo comunale con potenza &lt;500kw alle disposizioni Enel norma DK 5600   per un importo complessivo di €. 16.480,00= redatto dai Geom. Ardizio Massimo e Brusati Cristiano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2:00Z</dcterms:created>
  <dc:creator>Dario Comelli</dc:creator>
  <dc:description/>
  <dc:language>en-US</dc:language>
  <cp:lastModifiedBy>Utente</cp:lastModifiedBy>
  <cp:lastPrinted>2008-10-06T11:03:00Z</cp:lastPrinted>
  <dcterms:modified xsi:type="dcterms:W3CDTF">2008-10-06T09:04:00Z</dcterms:modified>
  <cp:revision>4</cp:revision>
  <dc:subject/>
  <dc:title> </dc:title>
</cp:coreProperties>
</file>