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propria deliberazione  n.99 in data 16.09.2003, esecutiva ai sensi di legge, è stato approvato l’avviso di selezione pubblica  per il conferimento di n.1 posto di Educatore Professionale – Cat. C1 – Area Socio-Assistenzi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O ATTO che detto bando è stato regolarmente pubblicato nei modi e tempi prescritti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cedere alla nomina della Commissione Giudicatrice della selezione, in adempimento a quanto previsto dal vigente Regolamento sull’ordinamento degli uffici e dei serviz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n particolare l’art.17 del suddetto Regolamento che prevede la seguente struttura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ttore Generale o Responsabile del Servizio in qualità di Presidente e Responsabile del relativo procedimento;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2 esperti esterni nelle materie oggetto del posto messo a concorso segnalati dal Direttore Generale e dal Segretario Comunale.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alla nomina dei suddetti membri, congiuntamente a quella del Segretario della Commissione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minare, in forza dell’art.17 del vigente Regolamento comunale sull’ordinamento degli uffici e dei servizi, la Commissione Giudicatrice della selezione pubblica -  per soli esami - per il conferimento di n.1 posto di Educatore Professionale – Cat. C1 – Area Socio-Assistenziale, secondo la seguente struttur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residente: Sig.ra Fiorella Rozzarin</w:t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embri:</w:t>
        <w:tab/>
        <w:t>Sig.ra Caterina Brusotti</w:t>
        <w:tab/>
        <w:t xml:space="preserve">                    - esperto</w:t>
        <w:tab/>
        <w:tab/>
        <w:tab/>
        <w:tab/>
        <w:tab/>
        <w:tab/>
        <w:t xml:space="preserve">Sig.ra Luisa Ferrara </w:t>
        <w:tab/>
        <w:tab/>
        <w:tab/>
        <w:t xml:space="preserve">  - esperto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gretario:</w:t>
        <w:tab/>
        <w:t>Sig.ra  Margherita Barbero</w:t>
      </w:r>
    </w:p>
    <w:p>
      <w:pPr>
        <w:pStyle w:val="Normal"/>
        <w:ind w:left="964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provvedere, ad espletamento delle prove, alla corresponsione del compenso che sarà liquidato con successivo atto, conformemente al disposto del Regolamento comunale sull’ordinamento degli Uffici e dei Servizi, imputando la relativa spesa presunta di € 450,00 all’intervento n.1010203 del Bilancio di previsione dell’esercizio finanziario 2003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39:00Z</dcterms:created>
  <dc:creator>-</dc:creator>
  <dc:description/>
  <dc:language>en-US</dc:language>
  <cp:lastModifiedBy>Silvia</cp:lastModifiedBy>
  <cp:lastPrinted>2003-11-07T10:10:00Z</cp:lastPrinted>
  <dcterms:modified xsi:type="dcterms:W3CDTF">2003-11-07T09:17:00Z</dcterms:modified>
  <cp:revision>4</cp:revision>
  <dc:subject/>
  <dc:title>LA GIUNTA COMUNALE</dc:title>
</cp:coreProperties>
</file>