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Ditta FRATTINI ROBERTO &amp; F.lli con sede a Bellinzago Novarese in via Libertà,70 è stata autorizzata alla coltivazione di una cava in Bellinzago Novarese – località Badunotti mediante deliberazione n.204/1998 e successiva Convenzione in data 24.11.199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n polizza n.874539 – Agenzia di Novara 339, la Ditta provvedeva a versare la cauzione pari a L.1.233.000.000 (€ 636.791,35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on la stessa Ditta è in corso un contenzioso a seguito di un’ordinanza del 17.11.2004, con la quale il Responsabile del Servizio ingiungeva alla Ditta di adempiere a tutto quanto previsto dall’autorizzazione-deliberazione della Giunta Comunale n.204 del 16.06.1998 e dalla Convenzione sottoscritta in data 24.11.1998, n.601 di rep. entro 90 giorni dalla data di notifica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ostante il TAR Piemonte con sentenza n.1336 del 23.02.2005 abbia dato ragione al Comune di Bellinzago Novarese, la Ditta FRATTINI ROBERTO &amp; F.lli si rifiuta di eseguire i lavori di ripristino ambientali previsti in ordinanza e la compagnia assicuratrice si rifiuta di versare la cauzione sopraccita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RITENUTA la necessità di provvedere ad affidare apposito incarico professionale per il recupero della suddetta polizza;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PRESO ATTO che è stato opportunamente interpellato l’Avv. Mario Monteverde di Novara il quale si è dichiarato disposto ad assumere l’incarico verso il corrispettivo di € 2.500,00 + rimborso forfetario 10% + C.P.A. 2% + IVA 20%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 dal Responsabile d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vigente Statut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affidare, per i motivi esposti in premessa, apposito incarico legale all’Avv. Mario Monteverde con studio a Novara verso il corrispettivo di € 2.500,00 + rimborso forfetario 10% + C.P.A. 2% + IVA 20%, al fine di porre in essere tutte le azioni ritenute necessarie per il recupero della cauzione sopraccitata, sia in sede stragiudiziale, sia, eventualmente, in sede giudiziari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mpegnare la spesa suddetta all’intervento n.1010203 del Bilancio 2005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uccessivamente, stante l’urgenza a provvedere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IBER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di dichiarare la presente deliberazione immediatamente eseguibile, ai sensi dell’art. </w:t>
      </w:r>
      <w:r>
        <w:rPr>
          <w:rFonts w:cs="Bookman Old Style" w:ascii="Bookman Old Style" w:hAnsi="Bookman Old Style"/>
          <w:sz w:val="24"/>
          <w:szCs w:val="24"/>
        </w:rPr>
        <w:t>134, comma 4 del D.Lgs.vo 18 agosto 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30:00Z</dcterms:created>
  <dc:creator>-</dc:creator>
  <dc:description/>
  <dc:language>en-US</dc:language>
  <cp:lastModifiedBy>Silvia Bagnati</cp:lastModifiedBy>
  <cp:lastPrinted>2005-07-19T14:38:00Z</cp:lastPrinted>
  <dcterms:modified xsi:type="dcterms:W3CDTF">2005-07-19T12:38:00Z</dcterms:modified>
  <cp:revision>11</cp:revision>
  <dc:subject/>
  <dc:title>LA GIUNTA COMUNALE</dc:title>
</cp:coreProperties>
</file>