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5pt;height:5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477601346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1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20.1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LAVORI DA IDRAULICO – TRIENNIO 2013/2014/2015.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APPROVAZIONE APPALTO DI SERVIZI/FORNITURE (ART. 279 DPR 05.10.2010, N.20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venti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v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8,0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492" w:type="dxa"/>
        <w:jc w:val="left"/>
        <w:tblInd w:w="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9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keepNext w:val="true"/>
        <w:jc w:val="both"/>
        <w:rPr>
          <w:rFonts w:ascii="Arial" w:hAnsi="Arial" w:eastAsia="Bookman Old Style" w:cs="Arial"/>
          <w:szCs w:val="23"/>
        </w:rPr>
      </w:pPr>
      <w:r>
        <w:rPr>
          <w:rFonts w:eastAsia="Bookman Old Style" w:cs="Arial" w:ascii="Arial" w:hAnsi="Arial"/>
          <w:szCs w:val="23"/>
        </w:rPr>
      </w:r>
    </w:p>
    <w:p>
      <w:pPr>
        <w:pStyle w:val="Heading11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szCs w:val="23"/>
        </w:rPr>
        <w:t>N. 114 IN DATA 20.11.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GGETTO: LAVORI DA IDRAULICO – TRIENNIO 2013/2014/2015. </w:t>
      </w:r>
      <w:r>
        <w:rPr>
          <w:rStyle w:val="StrongEmphasis"/>
          <w:rFonts w:cs="Arial" w:ascii="Arial" w:hAnsi="Arial"/>
          <w:b w:val="false"/>
          <w:bCs w:val="false"/>
          <w:smallCaps/>
          <w:sz w:val="24"/>
          <w:szCs w:val="24"/>
        </w:rPr>
        <w:t xml:space="preserve"> APPROVAZIONE APPALTO DI SERVIZI/FORNITURE (ART. 279 DPR 05.10.2010, N.207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LA GIUNTA COMUNALE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</w:rPr>
        <w:t>Preso atto che, in data 31 dicembre 2012, verrà a scadere l'appalto in essere relativo ai lavori da idraulico</w:t>
      </w:r>
      <w:r>
        <w:rPr>
          <w:rFonts w:cs="Arial"/>
          <w:szCs w:val="18"/>
        </w:rPr>
        <w:t xml:space="preserve">;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Considerato che risulta pertanto necessario procedere con l'adozione di tutti gli atti necessari all'affidamento dei lavori in oggetto relativamente alla prossime annualità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isto il Decreto del Presidente della Repubblica 5 ottobre 2010 (Regolamento di </w:t>
        <w:tab/>
        <w:t xml:space="preserve">esecuzione ed attuazione del Decreto Legislativo 12 aprile 2006, n.163 recante  </w:t>
        <w:tab/>
        <w:t xml:space="preserve">Codice dei contratti pubblici relativi a lavori, servizi e forniture in attuazione delle </w:t>
        <w:tab/>
        <w:t>direttive 2004/17/CE e 2004/18/CE;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isto il progetto redatto dall'Ufficio Tecnico comunale e preso atto del quadro economico della spesa così articolato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667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O ECONOMIC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ANNUO DEL SERVIZI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2.5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o.ss. non soggetto a ribass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sa complessiva (importo annuo per la durata del contratto (n.3 anni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7.5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 Narrow" w:ascii="Arial Narrow" w:hAnsi="Arial Narrow"/>
              </w:rPr>
              <w:t>IV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1.575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blicazione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tà Vigilanz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</w:rPr>
              <w:t>Total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'9.075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alutato il progetto e ritenuto dovere provvedere all’approvazione attesa la rispondenza dello stesso alle indicazioni di questa Amministrazione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CQUISITI i pareri di regolarità  tecnica e contabile espressi rispettivamente dai competenti Responsabili ai sensi dell’ art. 49 del D. Lgs. 267/2000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 VOTI UNANIMI favorevoli resi nelle forme e modi di legge dagli Assessori presenti e votanti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1) DI approvare il progetto relativo all'appalto  per i lavori da idraulico redatto dai Geometri dell'Ufficio Tecnico comunale Brusati Cristiano e Ardizio Massimo e così composto: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relazione tecnica illustrativa contente il quadro economico della spesa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foglio patti e condizioni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schema di contratto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-  documento di valutazione rischi e interferenze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) Di demandare al Responsabile dell’Ufficio Tecnico comunale l'esecuzione di tutti gli adempimenti conseguenti e necessari all’avvio della procedura di gara al fine di dare continuità al servizio in essere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) Di assegnare al responsabile del servizio il budget annuo di € 2.500,00 + IVA con imputazione all'</w:t>
      </w:r>
      <w:r>
        <w:rPr>
          <w:rFonts w:cs="Arial"/>
          <w:shd w:fill="auto" w:val="clear"/>
        </w:rPr>
        <w:t>i</w:t>
      </w:r>
      <w:r>
        <w:rPr>
          <w:rFonts w:cs="Arial"/>
        </w:rPr>
        <w:t>ntervento  1010603 del  Bilancio pluriennale 2013/2014/2015 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4) DI DICHIARARE, con successiva e separata votazione unanime, la presente deliberazione immediatamente eseguibile ai sensi e per gli effetti dell’art. 134, IV comma del D. Lgs. 267/00 - T.U.E.L. 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3.12.2012   </w:t>
      </w:r>
      <w:r>
        <w:rPr>
          <w:rFonts w:cs="Century Schoolbook" w:ascii="Century Schoolbook" w:hAnsi="Century Schoolbook"/>
          <w:sz w:val="18"/>
          <w:szCs w:val="18"/>
        </w:rPr>
        <w:t xml:space="preserve">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3.12.2012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1-28T11:58:00Z</cp:lastPrinted>
  <dcterms:modified xsi:type="dcterms:W3CDTF">2011-11-05T08:06:00Z</dcterms:modified>
  <cp:revision>10</cp:revision>
  <dc:subject/>
  <dc:title>N</dc:title>
</cp:coreProperties>
</file>