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LEVATA la necessità di provvedere all’esecuzione dei lavori di manutenzione straordinaria edifici ed attrezzature scolastiche e comunali: lavori di posizionamento parete mobile Scuole Elementari e parete mobile zona server municipio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>
          <w:szCs w:val="20"/>
        </w:rPr>
      </w:pPr>
      <w:r>
        <w:rPr/>
        <w:t>VISTO il progetto preliminare, definitivo ed esecutivo  dei lavori in oggetto come predisposto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capitolato speciale d’appalto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4.3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mporto lavori:</w:t>
        <w:tab/>
        <w:tab/>
        <w:tab/>
        <w:tab/>
        <w:tab/>
        <w:tab/>
        <w:t>€   3.455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neri per la sicurezza:</w:t>
        <w:tab/>
        <w:tab/>
        <w:tab/>
        <w:tab/>
        <w:tab/>
        <w:t>€        45,00</w:t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omme a disposizione dell’A.C.:</w:t>
        <w:tab/>
        <w:tab/>
        <w:tab/>
        <w:t>€      800,00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progetto preliminare, definitivo ed esecutivo dei lavori di manutenzione straordinaria edifici ed attrezzature scolastiche e comunali: lavori di posizionamento parete mobile Scuole Elementari e parete mobile zona server municipio, redatto dai Geom. Brusati e Ardizio dell’Ufficio Tecnico comunale e composto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4.3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mputare la spesa suddetta all’intervento n. 2040201 del Bilancio di previsione dell’esercizio finanziario 2006.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8:21:00Z</dcterms:created>
  <dc:creator>Segreteria</dc:creator>
  <dc:description/>
  <dc:language>en-US</dc:language>
  <cp:lastModifiedBy>Silvia Bagnati</cp:lastModifiedBy>
  <cp:lastPrinted>2006-07-01T10:42:00Z</cp:lastPrinted>
  <dcterms:modified xsi:type="dcterms:W3CDTF">2006-07-01T08:43:00Z</dcterms:modified>
  <cp:revision>4</cp:revision>
  <dc:subject/>
  <dc:title>                 </dc:title>
</cp:coreProperties>
</file>