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N.115 IN DATA 16.11.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GGETTO : DEROGA A DISTANZA DI ZONA – ATTO DI INDIRIZZO AI SENSI DEL D.LGS. 267/2000.</w:t>
      </w:r>
    </w:p>
    <w:p>
      <w:pPr>
        <w:pStyle w:val="TextBody"/>
        <w:jc w:val="left"/>
        <w:rPr/>
      </w:pPr>
      <w:r>
        <w:rPr/>
        <w:br/>
        <w:t xml:space="preserve">                                          LA GIUNTA COMUNALE</w:t>
        <w:br/>
        <w:br/>
        <w:br/>
        <w:br/>
        <w:t>VISTA la proposta pervenuta  in data 02\11\2010, prot.  17960,  da parte dei</w:t>
        <w:br/>
        <w:t>sigg.:</w:t>
        <w:br/>
        <w:br/>
        <w:t>* GIORDANI Vera residente in Bellinzago Novarese, via Vescovo Bovio,18</w:t>
        <w:br/>
        <w:t>* NIOLA Serena residente in Bellinzago Novarese, via Ticino, 47</w:t>
        <w:br/>
        <w:t>* NIOLA Daniele residente in Bellinzago Novarese, via Santa Maria, 26</w:t>
        <w:br/>
        <w:br/>
        <w:t xml:space="preserve">CONSIDERATO CHE gli stessi  risultano comproprietari dei mappali 775 e 271 </w:t>
        <w:br/>
        <w:t xml:space="preserve">del fg. 15 </w:t>
        <w:br/>
        <w:br/>
        <w:t>PRESO ATTO dell'intenzione da parte dei succitati proprietari  di</w:t>
        <w:br/>
        <w:t>realizzare un fabbricato ad uso residenziale a distanza di mt. 1,50 dal</w:t>
        <w:br/>
        <w:t>confine Est  anziché mt 5,00 come previsto dal vigente PRG;</w:t>
        <w:br/>
        <w:br/>
        <w:t>CONSIDERATO CHE il confine  Est risulta il  mappale 764 del fg. 15 di</w:t>
        <w:br/>
        <w:t>proprietà comunale e con destinazione urbanistica a VPV (verde privato</w:t>
        <w:br/>
        <w:t>vincolato)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N votazione palese unanime;</w:t>
        <w:br/>
        <w:br/>
        <w:br/>
        <w:t xml:space="preserve">                                                      D E  LI B E R A</w:t>
        <w:br/>
        <w:br/>
        <w:t>1. Di approvare il seguente atto di indirizzo inerente</w:t>
        <w:br/>
        <w:t>l'autorizzazione alla costruzione di un fabbricato ad uso residenziale a</w:t>
        <w:br/>
        <w:t>distanza  di  mt  1,50  dal confine di proprietà.</w:t>
        <w:br/>
        <w:br/>
        <w:t>2. Di incaricare il Responsabile del Servizio  per lo svolgimento degli</w:t>
        <w:br/>
        <w:t>atti consequenziali consistenti nella trasmissione  della bozza di</w:t>
        <w:br/>
        <w:t>"convenzione  in deroga alle distanze  di zona"   al fine dell'approvazione</w:t>
        <w:br/>
        <w:t>del testo della stessa.</w:t>
        <w:br/>
        <w:br/>
        <w:t>3. Di dichiarare, con successiva e separata votazione unanime, la</w:t>
        <w:br/>
        <w:t>presente deliberazione immediatamente eseguibile ai sensi e per gli effetti</w:t>
        <w:br/>
        <w:t>dell'art. 134, IV comma D.Lgs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  <w:color w:val="4041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1:00Z</dcterms:created>
  <dc:creator>admin</dc:creator>
  <dc:description/>
  <dc:language>en-US</dc:language>
  <cp:lastModifiedBy>Utente</cp:lastModifiedBy>
  <cp:lastPrinted>2010-12-06T09:28:00Z</cp:lastPrinted>
  <dcterms:modified xsi:type="dcterms:W3CDTF">2010-12-06T08:29:00Z</dcterms:modified>
  <cp:revision>6</cp:revision>
  <dc:subject/>
  <dc:title>OGGETTO: ADESIONE ALLA MANIFESTAZIONE ANCI CONTRO LA MANOVRA FINANZIARIA</dc:title>
</cp:coreProperties>
</file>