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36pt;width:54.95pt;height:54.9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2049597009" r:id="rId2"/>
        </w:object>
      </w: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115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</w:rPr>
        <w:t>20.11.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GGETTO : </w:t>
      </w:r>
    </w:p>
    <w:p>
      <w:pPr>
        <w:pStyle w:val="TextBody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LAVORI DA IMBIANCHINO – TRIENNIO 2013/2014/2015. 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</w:rPr>
        <w:t>APPROVAZIONE APPALTO DI SERVIZI/FORNITURE (ART. 279 DPR 05.10.2010, N.207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venti </w:t>
      </w:r>
      <w:r>
        <w:rPr>
          <w:rFonts w:cs="Times New Roman" w:ascii="Times New Roman" w:hAnsi="Times New Roman"/>
          <w:sz w:val="20"/>
        </w:rPr>
        <w:t xml:space="preserve"> mese d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novembre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8,00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8512" w:type="dxa"/>
        <w:jc w:val="left"/>
        <w:tblInd w:w="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201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ssiste all’adunanza il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1"/>
        <w:keepNext w:val="true"/>
        <w:jc w:val="both"/>
        <w:rPr>
          <w:rFonts w:ascii="Arial" w:hAnsi="Arial" w:eastAsia="Bookman Old Style" w:cs="Arial"/>
          <w:szCs w:val="23"/>
        </w:rPr>
      </w:pPr>
      <w:r>
        <w:rPr>
          <w:rFonts w:eastAsia="Bookman Old Style" w:cs="Arial" w:ascii="Arial" w:hAnsi="Arial"/>
          <w:szCs w:val="23"/>
        </w:rPr>
      </w:r>
    </w:p>
    <w:p>
      <w:pPr>
        <w:pStyle w:val="Heading11"/>
        <w:jc w:val="both"/>
        <w:rPr>
          <w:rFonts w:ascii="Arial" w:hAnsi="Arial" w:cs="Arial"/>
        </w:rPr>
      </w:pPr>
      <w:r>
        <w:rPr>
          <w:rFonts w:eastAsia="Bookman Old Style" w:cs="Arial" w:ascii="Arial" w:hAnsi="Arial"/>
          <w:szCs w:val="23"/>
        </w:rPr>
        <w:t>N. 115 IN DATA 20.11.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OGGETTO: LAVORI DA IMBIANCHINO – TRIENNIO 2013/2014/2015. </w:t>
      </w:r>
      <w:r>
        <w:rPr>
          <w:rStyle w:val="StrongEmphasis"/>
          <w:rFonts w:cs="Arial" w:ascii="Arial" w:hAnsi="Arial"/>
          <w:b w:val="false"/>
          <w:bCs w:val="false"/>
          <w:smallCaps/>
          <w:sz w:val="24"/>
          <w:szCs w:val="24"/>
        </w:rPr>
        <w:t xml:space="preserve"> APPROVAZIONE APPALTO DI SERVIZI/FORNITURE (ART. 279 DPR 05.10.2010, N.207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sz w:val="24"/>
          <w:szCs w:val="24"/>
        </w:rPr>
        <w:t>LA GIUNTA COMUNALE</w:t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</w:rPr>
        <w:t>Preso atto che, in data 31 dicembre 2012, verrà a scadere l'appalto in essere relativo ai lavori da imbianchino</w:t>
      </w:r>
      <w:r>
        <w:rPr>
          <w:rFonts w:cs="Arial"/>
          <w:szCs w:val="18"/>
        </w:rPr>
        <w:t xml:space="preserve">;      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>Considerato che risulta pertanto necessario procedere con l'adozione di tutti gli atti necessari all'affidamento dei lavori in oggetto relativamente alla prossime annualità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Visto il Decreto del Presidente della Repubblica 5 ottobre 2010 (Regolamento di </w:t>
        <w:tab/>
        <w:t xml:space="preserve">esecuzione ed attuazione del Decreto Legislativo 12 aprile 2006, n.163 recante  </w:t>
        <w:tab/>
        <w:t xml:space="preserve">Codice dei contratti pubblici relativi a lavori, servizi e forniture in attuazione delle </w:t>
        <w:tab/>
        <w:t>direttive 2004/17/CE e 2004/18/CE;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Visto il progetto redatto dall'Ufficio Tecnico comunale e preso atto del quadro economico della spesa così articolato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677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O ECONOMIC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O ANNUO DEL SERVIZI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'4.000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o.ss. non soggetto a ribass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--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sa complessiva (importo annuo per la durata del contratto (n.3 anni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'12.000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 Narrow" w:ascii="Arial Narrow" w:hAnsi="Arial Narrow"/>
              </w:rPr>
              <w:t>IV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2.520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bblicazione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ità Vigilanz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</w:rPr>
              <w:t>Total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'14.520,0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Valutato il progetto e ritenuto dovere provvedere all’approvazione attesa la rispondenza dello stesso alle indicazioni di questa Amministrazione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CQUISITI i pareri di regolarità  tecnica e contabile espressi rispettivamente dai competenti Responsabili ai sensi dell’ art. 49 del D. Lgs. 267/2000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ON VOTI UNANIMI favorevoli resi nelle forme e modi di legge dagli Assessori presenti e votanti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</w:rPr>
      </w:pPr>
      <w:r>
        <w:rPr>
          <w:rFonts w:cs="Arial"/>
        </w:rPr>
        <w:t>D E L I B E R 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1) DI approvare il progetto relativo all'appalto  per i lavori da imbianchino redatto dai Geometri dell'Ufficio Tecnico comunale Brusati Cristiano e Ardizio Massimo e così composto: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relazione tecnica illustrativa contente il quadro economico della spesa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foglio patti e condizioni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schema di contratto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-  documento di valutazione rischi e interferenze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2) Di demandare al Responsabile dell’Ufficio Tecnico comunale l'esecuzione di tutti gli adempimenti conseguenti e necessari all’avvio della procedura di gara al fine di dare continuità al servizio in essere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3) Di assegnare al responsabile del servizio il budget annuo di € 4.000,00 + IVA con imputazione all'</w:t>
      </w:r>
      <w:r>
        <w:rPr>
          <w:rFonts w:cs="Arial"/>
          <w:shd w:fill="auto" w:val="clear"/>
        </w:rPr>
        <w:t>i</w:t>
      </w:r>
      <w:r>
        <w:rPr>
          <w:rFonts w:cs="Arial"/>
        </w:rPr>
        <w:t>ntervento  1010603 del  Bilancio pluriennale 2013/2014/2015 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</w:rPr>
        <w:t xml:space="preserve">4) DI DICHIARARE, con successiva e separata votazione unanime, la presente deliberazione immediatamente eseguibile ai sensi e per gli effetti dell’art. 134, IV comma del D. Lgs. 267/00 - T.U.E.L. </w:t>
      </w:r>
    </w:p>
    <w:p>
      <w:pPr>
        <w:pStyle w:val="Normal"/>
        <w:numPr>
          <w:ilvl w:val="0"/>
          <w:numId w:val="2"/>
        </w:numPr>
        <w:spacing w:lineRule="atLeast" w:line="240" w:before="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13.12.2012 </w:t>
      </w:r>
      <w:r>
        <w:rPr>
          <w:rFonts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13.12.2012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F.to</w:t>
        <w:tab/>
        <w:t xml:space="preserve">                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3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  <w:sz w:val="20"/>
      <w:szCs w:val="20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/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left="0" w:right="1418" w:hanging="0"/>
      <w:jc w:val="both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i/>
      <w:i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Heading31">
    <w:name w:val="heading 3"/>
    <w:basedOn w:val="Normal"/>
    <w:next w:val="Normal"/>
    <w:qFormat/>
    <w:pPr>
      <w:keepNext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7:00Z</dcterms:created>
  <dc:creator>admin</dc:creator>
  <dc:description/>
  <dc:language>en-US</dc:language>
  <cp:lastModifiedBy>Utente</cp:lastModifiedBy>
  <cp:lastPrinted>2012-12-01T11:05:00Z</cp:lastPrinted>
  <dcterms:modified xsi:type="dcterms:W3CDTF">2011-11-05T08:06:00Z</dcterms:modified>
  <cp:revision>10</cp:revision>
  <dc:subject/>
  <dc:title>N</dc:title>
</cp:coreProperties>
</file>