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Legge Regionale n.49/85 che tratta del diritto di studio e quindi di tutta la materia di assistenza scolastica sia nella sua gestione ordinaria, con richiesta dati entro il mese di gennaio di ogni anno, che per gli aspetti straordinari tipo la valutazione dei sussidi e/o assistenza personalizzata per portatori di disagio fisico e psich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DATO ATTO che, con propria deliberazione n.101 in data 16.09.2003, esecutiva ai sensi di legge, si è provveduto ad impegnare la somma complessiva di € 17.943,10 per l’anno scolastico 2003/2004 per l’assistenza a tre minori frequentanti la Scuola Elementare di Olegg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CONSIDERATO che, anche per l’anno scolastico 2004/2005, la Regione Piemonte stabilisce il termine del 20.09.2004 per la richiesta da parte degli Enti Locali di contribuzioni ad personam definite straordinarie e che integrano per particolari bisogni le esigenze di assistenza e di sussid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dover rispondere in modo maggiormente puntuale, ricorrendo a figure specialistiche come espressamente richiesto dai vari istituti scolastici di frequenza dei minori segnalati, alle necessità di apprendimento dei portatori di disagio psico-fisico nel loro percorso scolast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ALUTATO quindi che per due minori frequentanti la Scuola Elementare di Oleggio e qui residenti, è necessario approntare un servizio più articolato  con risorse economiche appositamente finalizzate da ripartire fra l’ultimo trimestre del 2004 e per il restante 2005;</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 ci sarà un’ultima ripartizione di fondi entro il termine dell’anno solare che andranno a coprire le esigenze di assistenza all’autonomi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DATO ATTO che, secondo le tipologie di rimborsi dell’art.7 della L.R. 49/85, si ha una previsione di spesa di € 19.848,50 per l’anno scolastico 2004/2005;</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VISTE le disponibilità di Bilancio;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mpegnare, per i motivi esposti in narrativa, la somma di € 7.040,60 per il periodo di affiancamento scolastico che va dal 12.09.2004 al 22.12.2004 e la restante cifra di € 12.807,90 necessaria per coprire il 1° semestre 2005 fino alla fine del corrente anno scolastic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utare la spesa suddetta all’intervento n.1100403 del Bilancio di previsione dell’esercizio finanziario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a Responsabile del Servizio, Sig.ra Rozzarin Fiorella, per l’esecuzione dei provvedimenti consequenzial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24:00Z</dcterms:created>
  <dc:creator>-</dc:creator>
  <dc:description/>
  <dc:language>en-US</dc:language>
  <cp:lastModifiedBy>Silvia</cp:lastModifiedBy>
  <cp:lastPrinted>2004-09-21T09:53:00Z</cp:lastPrinted>
  <dcterms:modified xsi:type="dcterms:W3CDTF">2004-09-21T08:58:00Z</dcterms:modified>
  <cp:revision>4</cp:revision>
  <dc:subject/>
  <dc:title>LA GIUNTA COMUNALE</dc:title>
</cp:coreProperties>
</file>