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 occorre provvedere all’espletamento di una selezione interna  - per soli esami – per la progressione verticale per il conferimento di n.2 posti di Cat. B – Pos. Econ. 1 – (Esecutore operativo servizi socio-educativi) presso l’Asilo Nido Comunale – Area Socio-Educativ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O il bando relativo alla suddetta selezio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O ATTO che detto bando sarà regolarmente pubblicato nei modi e tempi prescritti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cedere alla nomina della Commissione Giudicatrice della selezione, in adempimento a quanto previsto dal vigente Regolamento sull’ordinamento degli uffici e dei servizi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minare, in forza dell’art.17 del vigente Regolamento comunale sull’ordinamento degli uffici e dei servizi, la Commissione Giudicatrice della selezione in oggetto, secondo la seguente struttur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residente: ROZZARIN Fiorella</w:t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embri:</w:t>
        <w:tab/>
        <w:t>BRUSATI Cristiano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VALENTI Paola</w:t>
        <w:tab/>
        <w:t xml:space="preserve">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gretario:</w:t>
        <w:tab/>
        <w:t xml:space="preserve">BARBERO Margherita </w:t>
      </w:r>
    </w:p>
    <w:p>
      <w:pPr>
        <w:pStyle w:val="Normal"/>
        <w:ind w:left="964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4:00Z</dcterms:created>
  <dc:creator>-</dc:creator>
  <dc:description/>
  <dc:language>en-US</dc:language>
  <cp:lastModifiedBy>Silvia Bagnati</cp:lastModifiedBy>
  <cp:lastPrinted>2005-07-18T08:45:00Z</cp:lastPrinted>
  <dcterms:modified xsi:type="dcterms:W3CDTF">2005-07-18T06:50:00Z</dcterms:modified>
  <cp:revision>5</cp:revision>
  <dc:subject/>
  <dc:title>LA GIUNTA COMUNALE</dc:title>
</cp:coreProperties>
</file>