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  <w:t xml:space="preserve">N. 116 IN DATA 16.11.2010- 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OGGETTO: ACQUISIZIONE GRATUITA DI AREE DESTINATE DAL P.R.G. A SEDIME STRADALE  - VIA SANZIO – VIA MODIGLI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LA GIUNTA COMUNALE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2"/>
        </w:rPr>
        <w:t>VISTA</w:t>
      </w:r>
      <w:r>
        <w:rPr>
          <w:rFonts w:cs="Arial" w:ascii="Arial" w:hAnsi="Arial"/>
          <w:color w:val="333333"/>
          <w:sz w:val="22"/>
        </w:rPr>
        <w:t xml:space="preserve"> la domanda di Permesso di Costruire n. 53/09 rilasciata in data 21.01.2010 per la costruzione di n. 1 villa bifamiliare e n. 2 ville singole e recinzione in via Modigliani – via Sanzio – foglio 15 mapp. 60-1116 a nome di CERUTTI COSTRUZIONI S.r.l. con sede in Borgoticino (No) – via 2 Giugno n. 27 – quale proprietaria dell’area;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2"/>
        </w:rPr>
        <w:t>CONSIDERATO</w:t>
      </w:r>
      <w:r>
        <w:rPr>
          <w:rFonts w:cs="Arial" w:ascii="Arial" w:hAnsi="Arial"/>
          <w:color w:val="333333"/>
          <w:sz w:val="22"/>
        </w:rPr>
        <w:t xml:space="preserve"> che l’intervento ricade nell’ambito della zona urbanistica B2 e sedime stradale;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2"/>
        </w:rPr>
        <w:t>CONSIDERATO</w:t>
      </w:r>
      <w:r>
        <w:rPr>
          <w:rFonts w:cs="Arial" w:ascii="Arial" w:hAnsi="Arial"/>
          <w:color w:val="333333"/>
          <w:sz w:val="22"/>
        </w:rPr>
        <w:t xml:space="preserve"> che nei conteggi planivolumetrici del suddetto Permesso di Costruire è stato sfruttato l’indice fondiario del sedime stradale successivamente ceduto al Comune ai sensi dell’art. 17 comma 1 delle Norme Tecniche di Attuazione;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2"/>
        </w:rPr>
        <w:t>CONSIDERATO</w:t>
      </w:r>
      <w:r>
        <w:rPr>
          <w:rFonts w:cs="Arial" w:ascii="Arial" w:hAnsi="Arial"/>
          <w:color w:val="333333"/>
          <w:sz w:val="22"/>
        </w:rPr>
        <w:t xml:space="preserve"> che la proprietà Cerutti Costruzioni S.r.l. in data 28.12.2009 prot. n. 24689 si è impegnata a cedere il sedime stradale in previsione relativo alla via Modigliani e alla via Sanzio, prima dell’ottenimento dell’agibilità degli edifici, gratuitamente, a proprie spese e previo frazionamento; 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2"/>
        </w:rPr>
        <w:t>CONSIDERATO</w:t>
      </w:r>
      <w:r>
        <w:rPr>
          <w:rFonts w:cs="Arial" w:ascii="Arial" w:hAnsi="Arial"/>
          <w:color w:val="333333"/>
          <w:sz w:val="22"/>
        </w:rPr>
        <w:t xml:space="preserve"> che in data 10.09.2010 prot. n. 14786 la proprietà Cerutti Costruzioni S.r.l. depositava frazionamento delle aree destinate a sedime stradale, lungo la via Modigliani e la via Sanzio, ora identificati al foglio 15 mapp. 1164-1165-1166-1171;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2"/>
        </w:rPr>
        <w:t>VISTA</w:t>
      </w:r>
      <w:r>
        <w:rPr>
          <w:rFonts w:cs="Arial" w:ascii="Arial" w:hAnsi="Arial"/>
          <w:color w:val="333333"/>
          <w:sz w:val="22"/>
        </w:rPr>
        <w:t xml:space="preserve"> la comunicazione  di disponibilità alla cessione dei succitati mappali inerenti parte di sedime stradale di via Modigliani e via Sanzio, pervenuto in data 22.10.2010 prot. n. 17373 a firma della ditta Cerutti Costruzioni S.r.l.;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2"/>
        </w:rPr>
        <w:t>VISTA</w:t>
      </w:r>
      <w:r>
        <w:rPr>
          <w:rFonts w:cs="Arial" w:ascii="Arial" w:hAnsi="Arial"/>
          <w:color w:val="333333"/>
          <w:sz w:val="22"/>
        </w:rPr>
        <w:t xml:space="preserve"> la L.R. n. 56/77 e s.m.i.;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2"/>
        </w:rPr>
        <w:t>VISTO</w:t>
      </w:r>
      <w:r>
        <w:rPr>
          <w:rFonts w:cs="Arial" w:ascii="Arial" w:hAnsi="Arial"/>
          <w:color w:val="333333"/>
          <w:sz w:val="22"/>
        </w:rPr>
        <w:t xml:space="preserve"> il D.P.R. n. 380 del 06.06.2001 s.m.i.;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2"/>
        </w:rPr>
        <w:t>VISTI</w:t>
      </w:r>
      <w:r>
        <w:rPr>
          <w:rFonts w:cs="Arial" w:ascii="Arial" w:hAnsi="Arial"/>
          <w:color w:val="333333"/>
          <w:sz w:val="22"/>
        </w:rPr>
        <w:t xml:space="preserve"> gli art. 48-49 del Decreto Legislativo 18.08.2000 n. 267;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2"/>
        </w:rPr>
        <w:t xml:space="preserve">VISTO </w:t>
      </w:r>
      <w:r>
        <w:rPr>
          <w:rFonts w:cs="Arial" w:ascii="Arial" w:hAnsi="Arial"/>
          <w:color w:val="333333"/>
          <w:sz w:val="22"/>
        </w:rPr>
        <w:t>il parere favorevole allegato espresso dal Responsabile del Servizio in ordine alla regolarità tecnica sulla presente proposta;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2"/>
        </w:rPr>
        <w:t>VISTO</w:t>
      </w:r>
      <w:r>
        <w:rPr>
          <w:rFonts w:cs="Arial" w:ascii="Arial" w:hAnsi="Arial"/>
          <w:color w:val="333333"/>
          <w:sz w:val="22"/>
        </w:rPr>
        <w:t xml:space="preserve"> il vigente Statuto Comunale;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2"/>
        </w:rPr>
        <w:t>CON</w:t>
      </w:r>
      <w:r>
        <w:rPr>
          <w:rFonts w:cs="Arial" w:ascii="Arial" w:hAnsi="Arial"/>
          <w:color w:val="333333"/>
          <w:sz w:val="22"/>
        </w:rPr>
        <w:t xml:space="preserve"> votazione palese unanime;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Heading2"/>
        <w:rPr>
          <w:b w:val="false"/>
          <w:b w:val="false"/>
          <w:bCs w:val="false"/>
          <w:color w:val="333333"/>
          <w:sz w:val="22"/>
          <w:u w:val="none"/>
        </w:rPr>
      </w:pPr>
      <w:r>
        <w:rPr>
          <w:color w:val="333333"/>
          <w:sz w:val="22"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u w:val="none"/>
        </w:rPr>
      </w:pPr>
      <w:r>
        <w:rPr>
          <w:rFonts w:cs="Arial" w:ascii="Arial" w:hAnsi="Arial"/>
          <w:b/>
          <w:bCs/>
          <w:color w:val="333333"/>
          <w:sz w:val="22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di approvare, per i motivi sopra esposti, l’acquisizione gratuita delle aree destinate dal P.R.G. a sedime stradale lungo la via Modigliani e la via Sanzio (ora foglio 15 mapp. 1164-1165-1166-1171), come meglio indicate nel Permesso di Costruire n. 53/09 rilasciato in data 20.01.2010 alla ditta Cerutti Costruzioni S.r.l. – con sede in Borgoticino (No) – via 2 Giugno n. 27, a complete spese della suddetta ditta;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di incaricare il Responsabile del Servizio  per lo svolgimento degli atti consequenziali.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Successivamente, stante l’urgenza a provvedere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Heading3"/>
        <w:ind w:left="0" w:hanging="0"/>
        <w:rPr>
          <w:sz w:val="22"/>
        </w:rPr>
      </w:pPr>
      <w:r>
        <w:rPr>
          <w:sz w:val="22"/>
        </w:rPr>
        <w:t>LA GIUNTA COMUNALE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con votazione palese unanime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ELIBERA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dichiarare la presente deliberazione immediatamente eseguibile ai sensi dell’art. 134 comma 4 del D.Lgs 18.08.2000 n. 267.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jc w:val="center"/>
      <w:outlineLvl w:val="2"/>
    </w:pPr>
    <w:rPr>
      <w:rFonts w:ascii="Arial" w:hAnsi="Arial" w:cs="Arial"/>
      <w:b/>
      <w:bCs/>
      <w:color w:val="3333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333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6:00Z</dcterms:created>
  <dc:creator>Tecnico7</dc:creator>
  <dc:description/>
  <dc:language>en-US</dc:language>
  <cp:lastModifiedBy>Utente</cp:lastModifiedBy>
  <cp:lastPrinted>2010-12-06T11:09:00Z</cp:lastPrinted>
  <dcterms:modified xsi:type="dcterms:W3CDTF">2010-12-06T10:10:00Z</dcterms:modified>
  <cp:revision>4</cp:revision>
  <dc:subject/>
  <dc:title>LA GIUNTA COMUNALE</dc:title>
</cp:coreProperties>
</file>