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3pt;height:56.3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891280599"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16</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9.11.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t>ADESIONE AL PROTOCOLLO D'INTESA ANCI-AGENZIA DELLE ENTRATE-IFEL PER IL CONTRASTO ALL'EVASIONE FISCALE.</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ventinove</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nov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6,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972" w:type="dxa"/>
        <w:jc w:val="left"/>
        <w:tblInd w:w="1303" w:type="dxa"/>
        <w:tblLayout w:type="fixed"/>
        <w:tblCellMar>
          <w:top w:w="0" w:type="dxa"/>
          <w:left w:w="70" w:type="dxa"/>
          <w:bottom w:w="0" w:type="dxa"/>
          <w:right w:w="70" w:type="dxa"/>
        </w:tblCellMar>
      </w:tblPr>
      <w:tblGrid>
        <w:gridCol w:w="390"/>
        <w:gridCol w:w="2313"/>
        <w:gridCol w:w="2542"/>
        <w:gridCol w:w="1257"/>
        <w:gridCol w:w="14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4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4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7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4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47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4</w:t>
            </w:r>
          </w:p>
        </w:tc>
        <w:tc>
          <w:tcPr>
            <w:tcW w:w="14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11"/>
        <w:autoSpaceDE w:val="false"/>
        <w:bidi w:val="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  116  IN DATA    29.11.2011</w:t>
      </w:r>
    </w:p>
    <w:p>
      <w:pPr>
        <w:pStyle w:val="Normal"/>
        <w:autoSpaceDE w:val="false"/>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autoSpaceDE w:val="false"/>
        <w:jc w:val="both"/>
        <w:rPr>
          <w:rFonts w:ascii="Bookman Old Style" w:hAnsi="Bookman Old Style" w:eastAsia="Bookman Old Style" w:cs="Bookman Old Style"/>
          <w:color w:val="auto"/>
          <w:sz w:val="24"/>
          <w:szCs w:val="24"/>
        </w:rPr>
      </w:pPr>
      <w:r>
        <w:rPr>
          <w:rFonts w:eastAsia="Bookman Old Style" w:cs="Bookman Old Style" w:ascii="Bookman Old Style" w:hAnsi="Bookman Old Style"/>
          <w:color w:val="auto"/>
          <w:sz w:val="24"/>
          <w:szCs w:val="24"/>
        </w:rPr>
        <w:t>OGGETTO: ADESIONE AL PROTOCOLLO D'INTESA ANCI – AGENZIA DELLE ENTRATE – IFEL PER IL CONTRASTO DELL'EVASIONE FISCALE.</w:t>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autoSpaceDE w:val="false"/>
        <w:jc w:val="center"/>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LA GIUNTA COMUNALE</w:t>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PREMESSO CHE con D.P.R. n. 600 del 29.09.1973, artt. 44 e 45, è stata introdotta la partecipazione dei comuni all'accertamento dei redditi delle persone fisiche;</w:t>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RICHIAMATO l’art. 1 del decreto legge 30 settembre 2005, n. 203, convertito con modificazioni dalla legge 2 dicembre 2005, nr. 248, a titolo “Partecipazione dei Comuni al contrasto all’evasione fiscale”;</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pPr>
      <w:r>
        <w:rPr>
          <w:rFonts w:eastAsia="Times-Roman;Times New Roman" w:cs="Times New Roman" w:ascii="Times New Roman" w:hAnsi="Times New Roman"/>
          <w:color w:val="auto"/>
          <w:sz w:val="24"/>
          <w:szCs w:val="24"/>
        </w:rPr>
        <w:t>RILEVATO che detta disposizione normativa è finalizzata al potenziamento dell’azione di contrasto all’evasione fiscale, in attuazione ai principi di economicità, efficienza, efficacia e collaborazione amministrativa, con la partecipazione dei Comuni all’accertamento fiscale dei tributi erariali, riconoscendo una quota nella misura del</w:t>
      </w:r>
      <w:r>
        <w:rPr>
          <w:rFonts w:eastAsia="Times-Roman;Times New Roman" w:cs="Times New Roman" w:ascii="Times New Roman" w:hAnsi="Times New Roman"/>
          <w:color w:val="000000"/>
          <w:sz w:val="24"/>
          <w:szCs w:val="24"/>
          <w:shd w:fill="auto" w:val="clear"/>
        </w:rPr>
        <w:t xml:space="preserve"> 30 </w:t>
      </w:r>
      <w:r>
        <w:rPr>
          <w:rFonts w:eastAsia="Times-Roman;Times New Roman" w:cs="Times New Roman" w:ascii="Times New Roman" w:hAnsi="Times New Roman"/>
          <w:color w:val="auto"/>
          <w:sz w:val="24"/>
          <w:szCs w:val="24"/>
        </w:rPr>
        <w:t>per cento delle maggiori somme, relative a tributi statali, riscosse a titolo definitivo, misura incrementata al 33 per cento a seguito delle modifiche introdotte alla citata norma dall’art. 18, comma 5, del D.L. n. 78 del 31.05.2010, convertito nella Legge n. 122 del 30.07.2010;</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RILEVATO, altresì, che l’art. 2, comma 10 del D. Lgs. n. 23 del 14 marzo 2011 “Disposizioni in materia di Federalismo Fiscale Municipale”, stabilisce che la quota dei tributi statali riconosciuta ai Comuni ai sensi del citato art. 1 del D.L. 203/2005 e ss.mm.ii. è aumentata al 50%;</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RILEVATO inoltre che il D.L. 13.08.2011, n. 138, convertito con modificazioni dalla Legge 14.09.2011, n. 148, prevede che, qualora il Comune istituisca i consigli tributari entro il 31.12.2011,</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la quota dei tributi statali riconosciuta ai Comuni ai sensi del citato art. 1 del D.L. 203/2005 e ss.mm.ii. è aumentata al 100% per il triennio 2012/2014;</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VISTO il Provvedimento del Direttore dell’Agenzia delle Entrate del 3 dicembre 2007 che ha dato concreta attuazione alle previsioni dell’art. 1 del D.L. n. 203 del 2005, stabilendo che i Comuni, nell’ambito dell’ordinario contesto operativo di svolgimento delle proprie attività istituzionali, partecipano fornendo informazioni suscettibili di utilizzo ai fini dell’accertamento delle imposte dirette e indirette;</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CONSIDERATO che in data 26 novembre 2008 è stato emanato, da parte del Direttore dell’Agenzia delle Entrate, il provvedimento per la definizione delle modalità tecniche relative alla trasmissione da parte dei Comuni delle segnalazioni “qualificate” tramite un’apposita applicazione web disponibile sul sistema SIATEL, la tempistica delle trasmissioni, il trattamento e la sicurezza dei dati;</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VISTO il protocollo d’intesa anti-evasione sottoscritto in data 12 novembre 2009, tra Agenzia delle Entrate, Anci ed Ifel, che si allega alla presente;</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RILEVATO che mediante la sottoscrizione del protocollo summenzionato le parti sopra indicate si sono impegnate a definire le modalità di accesso alle banche dati necessarie al fine di fornire agli Uffici dell’Agenzia delle Entrate informazioni qualificate ed immediatamente utilizzabili per gli accertamenti fiscali e, contestualmente a costituire un gruppo di lavoro formato da esperti di entrambe le parti a cui affidare il compito di elaborare linee guida che siano di supporto alla concreta attuazione delle attività previste;</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RILEVATO, inoltre, che per dare concreta attuazione alle attività di collaborazione di cui trattasi i Comuni sono invitati ad aderire al suddetto Protocollo d’intesa;</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RITENUTO, nell’ambito di una fattiva e proficua collaborazione tra amministrazione finanziaria ed enti locali mirata alla lotta all’evasione fiscale, di aderire al protocollo d’intesa sottoscritto in data 12 novembre 2009 tra Agenzia delle Entrate, ANCI ed IFEL;</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DATO ATTO, inoltre, che il suddetto Protocollo d’Intesa ha durata biennale con possibilità di rinnovo alla scadenza e che l’adesione si formalizza inviando copia della presente deliberazione all’ANCI e all’Agenzia delle Entrate;</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shd w:fill="auto" w:val="clear"/>
        </w:rPr>
      </w:pPr>
      <w:r>
        <w:rPr>
          <w:rFonts w:eastAsia="Times-Roman;Times New Roman" w:cs="Times New Roman" w:ascii="Times New Roman" w:hAnsi="Times New Roman"/>
          <w:color w:val="000000"/>
          <w:sz w:val="24"/>
          <w:szCs w:val="24"/>
          <w:shd w:fill="auto" w:val="clear"/>
        </w:rPr>
        <w:t>PRESO ATTO che l’amministrazione comunale ritiene prioritaria la partecipazione del Comune all’accertamento fiscale, dando attuazione a quanto previsto dall’art. 18 del D.L. n.78/2010 convertito nella Legge 122/2010;</w:t>
      </w:r>
    </w:p>
    <w:p>
      <w:pPr>
        <w:pStyle w:val="Normal"/>
        <w:autoSpaceDE w:val="false"/>
        <w:jc w:val="both"/>
        <w:rPr>
          <w:rFonts w:ascii="Times New Roman" w:hAnsi="Times New Roman" w:eastAsia="Times-Roman;Times New Roman" w:cs="Times New Roman"/>
          <w:color w:val="auto"/>
          <w:sz w:val="24"/>
          <w:szCs w:val="24"/>
          <w:shd w:fill="FFFF00" w:val="clear"/>
        </w:rPr>
      </w:pPr>
      <w:r>
        <w:rPr>
          <w:rFonts w:eastAsia="Times-Roman;Times New Roman" w:cs="Times New Roman" w:ascii="Times New Roman" w:hAnsi="Times New Roman"/>
          <w:color w:val="000000"/>
          <w:sz w:val="24"/>
          <w:szCs w:val="24"/>
          <w:shd w:fill="FFFF00" w:val="clear"/>
        </w:rPr>
      </w:r>
    </w:p>
    <w:p>
      <w:pPr>
        <w:pStyle w:val="Normal"/>
        <w:autoSpaceDE w:val="false"/>
        <w:jc w:val="both"/>
        <w:rPr>
          <w:rFonts w:ascii="Bookman Old Style" w:hAnsi="Bookman Old Style" w:eastAsia="Bookman Old Style" w:cs="Bookman Old Style"/>
          <w:color w:val="auto"/>
          <w:sz w:val="24"/>
          <w:szCs w:val="24"/>
          <w:shd w:fill="auto" w:val="clear"/>
        </w:rPr>
      </w:pPr>
      <w:r>
        <w:rPr>
          <w:rFonts w:eastAsia="Bookman Old Style" w:cs="Bookman Old Style" w:ascii="Bookman Old Style" w:hAnsi="Bookman Old Style"/>
          <w:color w:val="000000"/>
          <w:sz w:val="24"/>
          <w:szCs w:val="24"/>
          <w:shd w:fill="auto" w:val="clear"/>
        </w:rPr>
        <w:t>VISTO il parere favorevole allegato espresso dal Responsabile del servizio in ordine alla regolarità tecnica sulla presente proposta;</w:t>
      </w:r>
    </w:p>
    <w:p>
      <w:pPr>
        <w:pStyle w:val="Normal"/>
        <w:autoSpaceDE w:val="false"/>
        <w:jc w:val="both"/>
        <w:rPr>
          <w:rFonts w:ascii="Times New Roman" w:hAnsi="Times New Roman" w:eastAsia="Times-Roman;Times New Roman" w:cs="Times New Roman"/>
          <w:color w:val="auto"/>
          <w:sz w:val="24"/>
          <w:szCs w:val="24"/>
          <w:shd w:fill="auto" w:val="clear"/>
        </w:rPr>
      </w:pPr>
      <w:r>
        <w:rPr>
          <w:rFonts w:eastAsia="Times-Roman;Times New Roman" w:cs="Times New Roman" w:ascii="Times New Roman" w:hAnsi="Times New Roman"/>
          <w:color w:val="000000"/>
          <w:sz w:val="24"/>
          <w:szCs w:val="24"/>
          <w:shd w:fill="auto" w:val="clear"/>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VISTO l’art. 48 del D. Lgs. 18.08.2000, n. 267/2000;</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Con votazione palese unanime</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center"/>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D E L I B E R A</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1) Di aderire al Protocollo d’intesa, allegato al presente atto sottoscritto, in data 12 novembre 2009, tra Agenzia delle Entrate, ANCI ed IFEL, con il quale le parti si sono impegnate a collaborare, in funzione del contrasto all’evasione fiscale, con la definizione delle modalità, degli strumenti e delle soluzioni atti a favorire la concreta partecipazione dei Comuni all’attività di recupero dell’evasione dei tributi erariali ed il riconoscimento della quota di cui all’art. 1, comma 1, del D.L. 203/2005 e s.m.i. e di cui all'art. 1, comma 12, del D.L. 13.08.2011, n. 138, relativamente al triennio 2012/2014;</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2) Di trasmettere copia della presente deliberazione alla Direzione Regionale dell’Agenzia delle Entrate ed all’ANCI.</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23.12.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23.12.2011</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autoSpaceDE w:val="false"/>
        <w:jc w:val="both"/>
        <w:rPr>
          <w:rFonts w:ascii="Arial" w:hAnsi="Arial" w:eastAsia="Times-Roman;Times New Roman" w:cs="Arial"/>
          <w:color w:val="auto"/>
          <w:sz w:val="24"/>
          <w:szCs w:val="24"/>
        </w:rPr>
      </w:pPr>
      <w:r>
        <w:rPr>
          <w:rFonts w:eastAsia="Times-Roman;Times New Roman" w:cs="Arial" w:ascii="Arial" w:hAnsi="Arial"/>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 w:name="Times-Roman">
    <w:altName w:val="Times New Roman"/>
    <w:charset w:val="00"/>
    <w:family w:val="roman"/>
    <w:pitch w:val="default"/>
  </w:font>
  <w:font w:name="Times New Roman">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29:47Z</dcterms:created>
  <dc:creator/>
  <dc:description/>
  <dc:language>en-US</dc:language>
  <cp:lastModifiedBy/>
  <cp:revision>0</cp:revision>
  <dc:subject/>
  <dc:title/>
</cp:coreProperties>
</file>