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OGGETTO: CONCESSIONE     PATROCINIO     ALL’ASSOCIAZIONE  CULTURALE   ACADEMY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Bookman Old Style" w:ascii="Bookman Old Style" w:hAnsi="Bookman Old Style"/>
        </w:rPr>
        <w:t xml:space="preserve">PRESO ATTO della richiesta fatta pervenire dall’Associazione culturale ACADEMY di Oleggio in ordine alla possibilità di usufruire di una sala comunale per  attività di insegnamento musicale e intesa ad ottenere il patrocinio gratuito del comune al fine di promuovere le proprie iniziative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RILEVATO che la suddetta Associazione opera in tal senso da diversi anni sul territorio comunale, a favore esclusivamente di ragazzi residenti. 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</w:p>
    <w:p>
      <w:pPr>
        <w:pStyle w:val="Normal"/>
        <w:ind w:firstLine="56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ccogliere tale richiesta, considerando che l’iniziativa rientra nelle finalità istituzionali del Comune per l’accrescimento del benessere collettivo, a sostegno di associazioni che si fanno promotrici di iniziative di carattere culturale che siano reputate di interesse per la popolazion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56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disponibilità proprie di Bilancio.</w:t>
      </w:r>
    </w:p>
    <w:p>
      <w:pPr>
        <w:pStyle w:val="Normal"/>
        <w:autoSpaceDE w:val="false"/>
        <w:ind w:firstLine="56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56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icoli 48 e 49 del D.L.vo 18 agosto 2000, n.  267.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56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TO che l’adozione del presente atto non comporta alcun onere finanziario a carico dell’amministrazione comunale.</w:t>
      </w:r>
    </w:p>
    <w:p>
      <w:pPr>
        <w:pStyle w:val="TextBody"/>
        <w:ind w:firstLine="56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56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.</w:t>
      </w:r>
    </w:p>
    <w:p>
      <w:pPr>
        <w:pStyle w:val="Normal"/>
        <w:autoSpaceDE w:val="false"/>
        <w:ind w:firstLine="56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56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concedere, per i motivi esposti in premessa, il patrocinio comunale gratuito all’Associazione culturale Academy di Oleggi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che l’adozione del presente atto non comporta alcun onere finanziario a carico del Comu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rendere la presente deliberazione immediatamente eseguibile, ai sensi dell’art. del D.Lgs. 267/2000.</w:t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567"/>
      <w:jc w:val="center"/>
      <w:outlineLvl w:val="1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28:00Z</dcterms:created>
  <dc:creator>Segreteria</dc:creator>
  <dc:description/>
  <dc:language>en-US</dc:language>
  <cp:lastModifiedBy>Segreteria</cp:lastModifiedBy>
  <cp:lastPrinted>2005-07-30T11:23:00Z</cp:lastPrinted>
  <dcterms:modified xsi:type="dcterms:W3CDTF">2005-07-30T09:30:00Z</dcterms:modified>
  <cp:revision>5</cp:revision>
  <dc:subject/>
  <dc:title/>
</cp:coreProperties>
</file>