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, con nota pervenuta in data 23.05.2006, prot.8863 ed integrata in data 28.06.2006, prot.11136, i Sigg. Sorrentino Antonio e Variselli Arianna residenti a Bellinzago Novarese  chiedono al Comune la rinuncia al diritto di prelazione dell’immobile assegnato con atto in data 19.12.1995, notaio Claudio Bellezza ed identificato in via Bornago,27/c (Fg 16, mapp. 1408, sub. 6-16)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VISTA la Convenzione tra il Comune di Bellinzago Novarese e il Consorzio per l’edilizia abitativa (C.O.P.E.A.) stipulata in data 22.04.1993 – Notaio Claudio Bellezz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O ATTO della rideterminazione del valore dell’immobile oggetto della presente in base ai canoni previsti nell’ambito delle aree PEEP, peraltro dichiarata dai Sigg. Sorrentino e Variselli in € 114.302,00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che il Comune in questo periodo non ha necessità di acquisire nuove unità abita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rinunciare al diritto di prelazione sull’immobile meglio descritto in premessa al prezzo dichiarato dagli attuali proprietari in € 114.302,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 ai sensi dell’art. 134, comma 4 del D.Lgs.vo 18 agosto 2000, n.267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34:00Z</dcterms:created>
  <dc:creator>Segreteria</dc:creator>
  <dc:description/>
  <dc:language>en-US</dc:language>
  <cp:lastModifiedBy>Silvia Bagnati</cp:lastModifiedBy>
  <cp:lastPrinted>2006-07-05T11:04:00Z</cp:lastPrinted>
  <dcterms:modified xsi:type="dcterms:W3CDTF">2006-07-05T09:05:00Z</dcterms:modified>
  <cp:revision>4</cp:revision>
  <dc:subject/>
  <dc:title>LA GIUNTA COMUNALE</dc:title>
</cp:coreProperties>
</file>