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12 in data 21.10.2003, dichiarata immediatamente esecutiva, con la quale si provvedeva all’approvazione del progetto preliminare dei lavori di urbanizzazione area P.I.P.: collegamento ovest rete fognaria ed idrica per l’importo complessivo  di € 82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 dei lavori in oggetto predisposto dai Geometri 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2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70.316,55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   983,45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10.7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 dei lavori di urbanizzazione area P.I.P.: collegamento ovest rete fognaria ed idrica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82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101 del Bilancio di previsione dell’esercizio finanziario 2003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3:00Z</dcterms:created>
  <dc:creator>-</dc:creator>
  <dc:description/>
  <dc:language>en-US</dc:language>
  <cp:lastModifiedBy>Silvia</cp:lastModifiedBy>
  <cp:lastPrinted>2003-11-13T11:25:00Z</cp:lastPrinted>
  <dcterms:modified xsi:type="dcterms:W3CDTF">2003-11-13T10:26:00Z</dcterms:modified>
  <cp:revision>4</cp:revision>
  <dc:subject/>
  <dc:title>LA GIUNTA COMUNALE</dc:title>
</cp:coreProperties>
</file>