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, con lettera qui pervenuta  in data 25.06.2005, il Sig. Piazza Renato, residente a Bellinzago Novarese in Via Dante, n. 37, chiede al Comune il rilascio del nulla-osta alla vendita dell’autorimessa esterna distinta con il n. 12 facente parte dell’edificio denominato “CONDOMINIO IL FIORDALISO” sito in via Ugo Foscolo, n. 16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Convenzione tra il Comune di Bellinzago Novarese e la Società C.I.E.N. (Consorzio Imprese Edili Novarese s.r.l.) stipulata in data 23.01.1992, n.40805 di rep. – Notaio Pedrazzol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UTO che il Comune in questo periodo non ha necessità di acquisire nuove unità abitativ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votazione palese unanime,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rinunciare al diritto di prelazione sull’immobile meglio descritto in premess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dichiarare, con separata votazione favorevole unanime, la presente deliberazione immediatamente eseguibile ai sensi dell’art. 134, comma 4 del D.Lgs.vo 18 agosto 2000, n.267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51:00Z</dcterms:created>
  <dc:creator>Segreteria</dc:creator>
  <dc:description/>
  <dc:language>en-US</dc:language>
  <cp:lastModifiedBy>Segreteria</cp:lastModifiedBy>
  <cp:lastPrinted>2005-08-10T12:59:00Z</cp:lastPrinted>
  <dcterms:modified xsi:type="dcterms:W3CDTF">2005-08-10T10:59:00Z</dcterms:modified>
  <cp:revision>2</cp:revision>
  <dc:subject/>
  <dc:title/>
</cp:coreProperties>
</file>