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45838310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8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PPALTO  RIPRISTINI E MANUTENZIONI STRADALI – ANNO 2013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7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Cs w:val="23"/>
        </w:rPr>
      </w:pPr>
      <w:r>
        <w:rPr>
          <w:rFonts w:eastAsia="Bookman Old Style" w:cs="Arial" w:ascii="Arial" w:hAnsi="Arial"/>
          <w:szCs w:val="23"/>
        </w:rPr>
      </w:r>
    </w:p>
    <w:p>
      <w:pPr>
        <w:pStyle w:val="Heading11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18 IN DATA 20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APPALTO RIPRISTINI E MANUTENZIONI STRADALI – ANNO 2013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9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>Preso atto che, in data 31 dicembre 2012, verrà a scadere l'appalto in essere relativo ai ripristini e manutenzioni stradali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Considerato che risulta pertanto necessario procedere con l'adozione di tutti gli atti necessari all'affidamento del servizio in oggetto relativamente alla prossima annualit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Decreto del Presidente della Repubblica 5 ottobre 2010 (Regolamento di </w:t>
        <w:tab/>
        <w:t xml:space="preserve">esecuzione ed attuazione del Decreto Legislativo 12 aprile 2006, n.163 recante  </w:t>
        <w:tab/>
        <w:t xml:space="preserve">Codice dei contratti pubblici relativi a lavori, servizi e forniture in attuazione delle </w:t>
        <w:tab/>
        <w:t>direttive 2004/17/CE e 2004/18/CE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dall'Ufficio Tecnico comunale e preso atto del quadro economico della spesa così articolat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70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4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sa complessiva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4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2.94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6.94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alutato il progetto e ritenuto dovere provvedere all’approvazione attesa la rispondenza dello stesso alle indicazioni di questa Amministrazion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1) DI approvare il progetto relativo all'appalto  per ripristini e manutenzioni stradali per l'anno  2013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capitolato speciale d'appal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-  piano operativo di sicurezz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 di € 14.000,00 + IVA con imputazione all'</w:t>
      </w:r>
      <w:r>
        <w:rPr>
          <w:rFonts w:cs="Arial"/>
          <w:shd w:fill="auto" w:val="clear"/>
        </w:rPr>
        <w:t>i</w:t>
      </w:r>
      <w:r>
        <w:rPr>
          <w:rFonts w:cs="Arial"/>
        </w:rPr>
        <w:t>ntervento  1080103 del  Bilancio  2013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6.12.2012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6.12.2012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4T11:23:00Z</cp:lastPrinted>
  <dcterms:modified xsi:type="dcterms:W3CDTF">2011-11-05T08:06:00Z</dcterms:modified>
  <cp:revision>10</cp:revision>
  <dc:subject/>
  <dc:title>N</dc:title>
</cp:coreProperties>
</file>