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118   DEL  30.09.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INTERVENTO PER L’UTILIZZO DI LAVORATORI PER OPERE E SERVIZI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I PUBBLICA UTILITA’ – APPROVAZIONE PROGETTO –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HIAMAT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 14 del D.L. 16.05.1994, n.299, convertito in Legge 19.07.1994, n.451 come integrato dal comma 3 dell’art.1 del D.L. 1.10.1996, n.510 convertito in Legge 28.11.1996, n.608, nonché il D.Lgs. 1.12.1997, n.468;ù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.lgs. 1.12.1997 n.468 così come integrato e modificato dal D.lgs. 28.02.2000 n.81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65 del D.lgs. 26.03.2001 n.15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o atto che la normativa su richiamata prevede la facoltà per gli enti locali di promuovere progetti socialmente utili per il raggiungimento di obiettivi di carattere straordinario o temporaneamente non perseguibili con proprio personale mediante l’utilizzazione dei lavoratori tra quelli provenienti da Cassa Integrazione o liste di mobilità che percepiscono le relative indennità previste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a seguito di opportuna ricognizione all’interno dei diversi servizi sono state individuate le attività socialmente utili riconducibili alla casistica di cui all’art.3 del D.lgs. n.80/00 da realizzare con l’impiego di lavoratori provenienti da Cassa Integrazione o liste di mobilità che percepiscono le relative indennità previste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ed esaminato il progetto di lavoro socialmente utile allegato, che forma parte integrante e sostanziale della presente deliberazione, predisposto dagli Uffici Comunali ai sensi della normativa suindicata e ritenuto lo stesso conforme agli intendimenti dell’Amministrazione Comunale;</w:t>
        <w:br/>
        <w:br/>
        <w:t>DATO A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ogetti prevedono l’utilizzo dei lavoratori tra quelli provenienti da Cassa Integrazione o liste di mobilità che percepiscono le relative indennità previs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tanto l’unico onere economico a carico dell’Ente sarà il premio di Assicurazione INAIL e di R.C. verso terz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durata del progetto sarà di 12 mesi (compreso il periodo di formazione) a condizione che per l’intero periodo il sussidio sia a carico del fondo per l’occup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elenco dei lavoratori disponibili verrà inviato al Comune dalla Sezione Circoscrizionale per l’Imp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lavoratori verranno impiegati per un massimo di 20 ore settima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4 del D.lgs. n.80/2000 e precisato che l’utilizzo dei lavoratori nello svolgimento dei progetti di attività socialmente utili non determina l’instaurazione di un rapporto di lavo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Segretario Comunale e dai Responsabili dei servizi interessati  ai sensi dell’art. 49, II co.,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approvare, ai sensi della normativa richiamata in premessa il progetto per la realizzazione di lavori socialmente utili allegato, che forma parte integrante e sostanziale della presente deliberazione avente ad oggetto: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Incremento dei servizi comunali amministrativi"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iego del suddetto lavoro è temporaneo e non comporta comunque l’instaurazione di alcun tipo di rapporto di lavoro con l’Amministrazione Comun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gli oneri a carico dell’Amministrazione Comunale comprendono: la copertura assicurativa contro gli infortuni sul lavoro e le malattie professionali, la responsabilità civile verso terz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l’attuazione del progetto ai Responsabili dei servizi interessati ciascuno per il settore di propria competen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VIARE notizia del presente provvedimento al competente Ufficio del Lavoro e Massima Occup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DICHIARARE, con successiva e separata votazione unanime, la presente deliberazione immediatamente eseguibile ai sensi e per gli effetti dell’art. 134, IV co., D. Lgs. 267/00 – T.U.E.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5:00Z</dcterms:created>
  <dc:creator>Dario Comelli</dc:creator>
  <dc:description/>
  <dc:language>en-US</dc:language>
  <cp:lastModifiedBy>Utente</cp:lastModifiedBy>
  <cp:lastPrinted>2008-10-03T11:49:00Z</cp:lastPrinted>
  <dcterms:modified xsi:type="dcterms:W3CDTF">2008-10-03T09:49:00Z</dcterms:modified>
  <cp:revision>4</cp:revision>
  <dc:subject/>
  <dc:title> </dc:title>
</cp:coreProperties>
</file>