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richiesta qui pervenuta  in data 25.06.2005 inoltrata dal Sig. Piazza Walter, residente a Bellinzago Novarese in Via Volta, 5/a, proprietario dell’immobile ubicato in via Ugo Foscolo n. 14 e così individuato: appartamento distinto con la sigla B/3 – secondo piano, relativa autorimessa e cantin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VISTA la Convenzione tra il Comune di Bellinzago Novarese e la Società C.I.E.N. (Consorzio Imprese Edili Novarese s.r.l.) stipulata in data 23.01.1992, n. 40805 di rep. – Notaio Pedrazzo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TO che, il suddetto immobile, è soggetto al diritto di prelazione a favore del Comune di Bellinzago Novarese e che pertanto viene richiesto il rilascio del nulla-osta alla relativa cess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CONSIDERATO che il prezzo di cessione dello stesso è stato dichiarato in € 65.493,01 e determinato in base ai criteri della succitata Convenzion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che il Comune in questo periodo non ha necessità di acquisire nuove unità abita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di rinunciare al diritto di prelazione sull’immobile meglio descritto in premessa e di autorizzarne la vendita al prezzo dichiarato e determinato ai sensi della Convenzione in data  </w:t>
      </w:r>
      <w:r>
        <w:rPr/>
        <w:t xml:space="preserve">23.01.1992, n. 40805 </w:t>
      </w:r>
      <w:r>
        <w:rPr>
          <w:rFonts w:cs="Bookman Old Style" w:ascii="Bookman Old Style" w:hAnsi="Bookman Old Style"/>
        </w:rPr>
        <w:t>di Rep. in € 65.493,0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 ai sensi dell’art. 134, comma 4 del D.Lgs.vo 18 agosto 2000, n.267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13:00Z</dcterms:created>
  <dc:creator>Segreteria</dc:creator>
  <dc:description/>
  <dc:language>en-US</dc:language>
  <cp:lastModifiedBy>Segreteria</cp:lastModifiedBy>
  <cp:lastPrinted>2005-08-10T13:40:00Z</cp:lastPrinted>
  <dcterms:modified xsi:type="dcterms:W3CDTF">2005-08-10T11:41:00Z</dcterms:modified>
  <cp:revision>2</cp:revision>
  <dc:subject/>
  <dc:title/>
</cp:coreProperties>
</file>