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19  DEL  09.12.2010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L’ORATORIO “VANDONI” PER ORGANIZZAZIONE “ORATORIO ESTIVO 2010”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CORDATO che da anni il CIRCOLO ANSPI ORATORIO VANDONl con sede a Bellinzago Novarese organizza  un centro vacanze estive per i ragazzi bellinzaghesi in età scolare al fine di creare per i bambini un momento di socializzazione e di incontro con i propri coetanei che realizzi, unitamente allo svago e alla ricreazione, un intervento pedagogic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richiesta  trasmessa dal CIRCOLO ANSPI ORATORIO VANDONl, pervenuta con nota prot. 16102  in data 04.10.2010, con la quale, nell’illustrare l’attività svolta, richiede un contributo finanziario a sostegno della stessa, allegando il rendiconto delle spese sostenute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all’Oratorio,atteso il valore socio-educativo dell’iniziativa;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terminato il contributo in €.3.000,00 in relazione alle disponibilità di bilancio e alle spese sostenute e rendicontate dall’Oratorio;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PRENDERE atto dell’attività svolta dal CIRCOLO ANSPI ORATORIO VANDONl con sede a  Bellinzago  Novarese   nel    periodo    estivo e di concedere un contributo   di € 3.000,00= a sostegno dell’iniziativa in oggetto imputando la relativa somma all’Intervento 1100405 de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2:00Z</dcterms:created>
  <dc:creator>Dario Comelli</dc:creator>
  <dc:description/>
  <dc:language>en-US</dc:language>
  <cp:lastModifiedBy>Utente</cp:lastModifiedBy>
  <cp:lastPrinted>2010-12-20T09:53:00Z</cp:lastPrinted>
  <dcterms:modified xsi:type="dcterms:W3CDTF">2010-12-20T08:55:00Z</dcterms:modified>
  <cp:revision>3</cp:revision>
  <dc:subject/>
  <dc:title> </dc:title>
</cp:coreProperties>
</file>