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. 119  DEL  29.09.2009-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OGGETTO: CONCESSIONE CONTRIBUTO ALL’ORATORIO “VANDONI” PER ORGANIZZAZIONE “ORATORIO ESTIVO 2009” -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u relazione del Sindaco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A GIUNTA COMUNALE</w:t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RICORDATO che da anni il CIRCOLO ANSPI ORATORIO VANDONl con sede a Bellinzago Novarese organizza  un centro vacanze estive per i ragazzi bellinzaghesi in età scolare al fine di creare per i bambini un momento di socializzazione e di incontro con i propri coetanei che realizzi, unitamente allo svago e alla ricreazione, un intervento pedagogico;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VISTA la richiesta  trasmessa dal CIRCOLO ANSPI ORATORIO VANDONl, pervenuta con nota prot. 19194  in data 26.09.2009, con la quale, nell’illustrare l’attività svolta, richiede un contributo finanziario a sostegno della stessa, allegando il rendiconto delle spese sostenute;</w:t>
      </w:r>
    </w:p>
    <w:p>
      <w:pPr>
        <w:pStyle w:val="TextBody"/>
        <w:rPr/>
      </w:pPr>
      <w:r>
        <w:rPr/>
      </w:r>
    </w:p>
    <w:p>
      <w:pPr>
        <w:pStyle w:val="Corpodeltesto2"/>
        <w:rPr/>
      </w:pPr>
      <w:r>
        <w:rPr/>
        <w:t>VISTO il vigente Regolamento Comunale per la Concessione di Finanziamenti e Benefici Economici approvato con deliberazione consiliare n. 165 in data 30.10.1990 che disciplina la concessione di contributi a favore di Enti, Organismi o Associazioni varie che si facciano promotori di iniziative di carattere culturale di interesse locale;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VISTO il bilancio di previsione per l’esercizio finanziario in corso;</w:t>
      </w:r>
    </w:p>
    <w:p>
      <w:pPr>
        <w:pStyle w:val="Corpodeltesto2"/>
        <w:rPr/>
      </w:pPr>
      <w:r>
        <w:rPr/>
      </w:r>
    </w:p>
    <w:p>
      <w:pPr>
        <w:pStyle w:val="Heading2"/>
        <w:jc w:val="both"/>
        <w:rPr/>
      </w:pPr>
      <w:r>
        <w:rPr/>
        <w:t xml:space="preserve">RITENUTO riconoscere un contributo all’Oratorio,atteso il valore socio-educativo dell’iniziativa; </w:t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Determinato il contributo in €.3.000,00 in relazione alle disponibilità di bilancio e alle spese sostenute e rendicontate dall’Oratorio;</w:t>
      </w:r>
    </w:p>
    <w:p>
      <w:pPr>
        <w:pStyle w:val="Corpodeltesto2"/>
        <w:rPr/>
      </w:pPr>
      <w:r>
        <w:rPr/>
      </w:r>
    </w:p>
    <w:p>
      <w:pPr>
        <w:pStyle w:val="TextBody"/>
        <w:rPr/>
      </w:pPr>
      <w:r>
        <w:rPr>
          <w:szCs w:val="21"/>
        </w:rPr>
        <w:t>VISTI gli artt. 42, 48, 107 del D. Lgs. 267/2000, e riconosciuta la propria competenza in merito all’oggetto in quanto atto discrezionale non rientrante nelle competenze dei responsabili dei servizi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ISTO il D. Lgs. 18 agosto 2000 n. 267;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VISTO lo Statuto Comuna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O ATTO che ai sensi dell'art. 49 del T.U.E.L. D. Lgs. 18 agosto 2000 n. 267 è stato</w:t>
      </w:r>
      <w:r>
        <w:rPr>
          <w:b/>
        </w:rPr>
        <w:t xml:space="preserve"> </w:t>
      </w:r>
      <w:r>
        <w:rPr/>
        <w:t>formalmente acquisito agli at</w:t>
        <w:softHyphen/>
        <w:t>ti il parere favorevole in ordine alla regolarità tecnica e contabile del presente atto, espressa dai competenti Re</w:t>
        <w:softHyphen/>
        <w:t>sponsabili dei Serviz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VOTI unanimi favorevoli resi in forma palese dai presenti aventi diritto;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 E L I B E R A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DI PRENDERE atto dell’attività svolta dal CIRCOLO ANSPI ORATORIO VANDONl con sede a  Bellinzago  Novarese   nel    periodo    estivo e di concedere un contributo   di € 3.000,00= a sostegno dell’iniziativa in oggetto imputando la relativa somma all’Intervento 1100405 del Bilancio 2009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DI DEMANDARE al responsabile del servizio la liquidazione del contribut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Di DICHIARARE, con successiva e separata votazione unanime, la presente deliberazione immediatamente eseguibile ai sensi e per gli effetti dell’art. 134, IV comma D. Lgs. 267/2000.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overflowPunct w:val="true"/>
      <w:autoSpaceDE w:val="true"/>
      <w:jc w:val="both"/>
      <w:textAlignment w:val="auto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2:54:00Z</dcterms:created>
  <dc:creator>Dario Comelli</dc:creator>
  <dc:description/>
  <dc:language>en-US</dc:language>
  <cp:lastModifiedBy>Utente</cp:lastModifiedBy>
  <cp:lastPrinted>2009-10-07T11:51:00Z</cp:lastPrinted>
  <dcterms:modified xsi:type="dcterms:W3CDTF">2009-10-07T09:52:00Z</dcterms:modified>
  <cp:revision>4</cp:revision>
  <dc:subject/>
  <dc:title> </dc:title>
</cp:coreProperties>
</file>