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BodyText2"/>
        <w:rPr/>
      </w:pPr>
      <w:r>
        <w:rPr/>
        <w:t>PREMESSO che, a seguito dei lavori di ristrutturazione dell’ex Municipio di Piazza S. Anna, le  sedi delle locali sezioni dell’AVIS e della Federazione Italiana Cacciatori sono state trasferite nei locali comunali di via Matteotti all’interno del cortile dell’Associazione Combattenti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A la nota in data 30.11.2002 fatta pervenire dalle suddette associazioni con la quale si elencano le spese sostenute per la sistemazione dei locali avuti in affitto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TENUTO di accogliere tale richiest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PRESO ATTO che la domanda suddetta rientra  nel contesto della normativa contenuta nel “Regolamento per la concessione di sovvenzioni, contributi, sussidi ed ausili, finanziamenti a persone, enti pubblici e privati” approvato dal Consiglio Comunale con deliberazione n.165 in data 30.10.1990, tenuto conto soprattutto di quanto previsto nella “norma transitoria” di cui all’art.7 del medesimo Regolamento;  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E le disponibilità proprie di Bilancio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I gli artt.48-49 del Decreto Legislati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ind w:left="284" w:hanging="284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concedere, per la causale indicata in narrativa, un contributo di € 870,00 alla Federazione Italiana Cacciatori – sezione di Bellinzago Novarese e di € 360,00 all’AVIS – sezione di Bellinzago Novarese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 imputare la spesa complessiva di € 1.230,00 all’intervento n.1050205, impegno n.2357 del Bilancio di Previsione 2003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283" w:hanging="28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Bookman Old Style" w:hAnsi="Bookman Old Style" w:eastAsia="Bookman Old Style" w:cs="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43:00Z</dcterms:created>
  <dc:creator>-</dc:creator>
  <dc:description/>
  <dc:language>en-US</dc:language>
  <cp:lastModifiedBy>Silvia</cp:lastModifiedBy>
  <cp:lastPrinted>2003-02-07T09:55:00Z</cp:lastPrinted>
  <dcterms:modified xsi:type="dcterms:W3CDTF">2003-02-07T09:32:00Z</dcterms:modified>
  <cp:revision>3</cp:revision>
  <dc:subject/>
  <dc:title>LA GIUNTA COMUNALE</dc:title>
</cp:coreProperties>
</file>