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AMATA la propria deliberazione n. 196 in data 13.12.2005 mediante la quale si provvedeva all’approvazione della Convenzione tra Comune e Società A.S.D. BELLINZAGO per la gestione e la manutenzione dei campi da calcio del centro sportiv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unto 13 della suddetta Convenzione nel quale è  previsto che, in caso di richiesta di utilizzo dei campi da parte di Società non operanti nel Comune di Bellinzago Novarese, potrà essere riconosciuto il 50% degli introiti  alla Società F.C. Bellinzago a parziale indennizzo delle spese sostenute, con l’esclusione di manifestazioni benefiche e/o patrocinate dal Comu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A la relazione dell’Ufficio Tecnico comunale nella quale risulta evidenziato che, nel corso dell’anno 2006 nel periodo settembre/dicembre, sono state disputate  da società non residenti n. 6 partite   per   un   importo   pari   ad   € 810,00 interamente versato alla Tesoreria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ttera fatta pervenire dalla Società F.C. Bellinzago al fine di ottenere il rimborso di cui trattas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rimborsare, per i motivi esposti in narrativa, alla  Società F.C. Bellinzago la somma di €  405,00, pari al 50% della somma totale introitata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suddetta all’intervento n.1060203 del Bilancio 2007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5:00Z</dcterms:created>
  <dc:creator>Segreteria</dc:creator>
  <dc:description/>
  <dc:language>en-US</dc:language>
  <cp:lastModifiedBy>Silvia Bagnati</cp:lastModifiedBy>
  <cp:lastPrinted>2007-02-07T11:07:00Z</cp:lastPrinted>
  <dcterms:modified xsi:type="dcterms:W3CDTF">2007-02-07T10:08:00Z</dcterms:modified>
  <cp:revision>7</cp:revision>
  <dc:subject/>
  <dc:title>LA GIUNTA COMUNALE</dc:title>
</cp:coreProperties>
</file>