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domanda di permesso di costruire n.104/04 presentata il 09.10.2004 per la realizzazione di una villetta bifamiliare ubicata in via Galvani intestata all’Impresa Mete Pasquale con sede in Borgoticino L.go Dott. Pasta,12 in qualità di proprietaria del terreno censito al Fg.18, mapp.48;</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O che, nei conteggi planivolumetrici di detta domanda di Permesso di Costruire, è stato utilizzato il volume prodotto dagli indici dell’area a standard e che lo stesso volume è stato traslato sull’adiacente area edificabile oggetto di interven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propria deliberazione n.148 in data 18.09.2001, esecutiva ai sensi di legge, mediante la quale si determinavano i criteri di utilizzo degli indici fondiari delle aree a standard e cessione gratuita di parte delle stess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SAMINATA la bozza di Atto Unilaterale d’Obblig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283" w:hanging="283"/>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Atto Unilaterale d’Obbligo  che in copia si allega quale parte integrante e sostanziale del presente a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Ufficio Tecnico comunale per lo svolg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72.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37:00Z</dcterms:created>
  <dc:creator>Silvia</dc:creator>
  <dc:description/>
  <dc:language>en-US</dc:language>
  <cp:lastModifiedBy>Silvia</cp:lastModifiedBy>
  <cp:lastPrinted>2005-01-25T15:08:00Z</cp:lastPrinted>
  <dcterms:modified xsi:type="dcterms:W3CDTF">2005-01-25T14:21:00Z</dcterms:modified>
  <cp:revision>4</cp:revision>
  <dc:subject/>
  <dc:title>LA GIUNTA COMUNALE</dc:title>
</cp:coreProperties>
</file>