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12 IN DATA 27.01.2009-   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OGGETTO: APPROVAZIONE BOZZA DI CONVENZIONE AI SENSI DELL’ART.49.5 DELLA L.R. 56/77 E S.M.I. – PROPRIETA’ GAVINELLI CHIAR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a della trattazione dell’argomento in oggetto l’Assessore Baracco si allontana dall’aula in quanto indirettamente interessat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SIDERATO che, in data 12\09\2008, prot.  19049 veniva depositata domanda di Permesso di Costruire n.  62\2008 per lavori di:  “realizzazione di n. 1 edificio quadrifamiliare e di n. 1 edificio singolo - recinzione” a nome di GAVINELLI Chiara residente  in Novara via  Emanuelli, 1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SIDERATO inoltre che l’intervento ricade nell’ambito della zona urbanistica C4* di cui all’art. 31 ter delle N.T.A. del vigente P.R.G.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IFICATO che, negli ambiti contrassegnati con asterisco (*) nelle tavole di azzonamento di P.R.G., dovrà essere seguita la procedura di “concessione convenzionata” (ora permesso di costruire) prevista ai sensi dell’art.49.5 della L.R. n.56/197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A la bozza di Convenzione predisposta in merito ed allegata alla presente deliber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NSIDERATO che in data 19\12\2008, prot. 26605, veniva  trasmessa allo studio tecnico Arch. ARDIZIO, Geom. PASCUZZO,  bozza di convenzione  al fine della verifica della  stess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NSTATATO che in data  23\01\2009, prot. 1548 perveniva, da parte dello studio tecnico Arch. ARDIZIO, Geom. PASCUZZO,  comunicazione di avvenuta verifica  della bozza di  convenzione  senza osservazione alcun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A la L.R. n.56/77 e s.m.i.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D.P.R. n.380 del 06.06.2001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 approvare, per i motivi esposti in narrativa, la bozza di Convenzione allegata alla present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</w:t>
      </w: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5:00Z</dcterms:created>
  <dc:creator>Tecnico7</dc:creator>
  <dc:description/>
  <dc:language>en-US</dc:language>
  <cp:lastModifiedBy>Utente</cp:lastModifiedBy>
  <cp:lastPrinted>2009-02-12T09:59:00Z</cp:lastPrinted>
  <dcterms:modified xsi:type="dcterms:W3CDTF">2009-02-12T09:01:00Z</dcterms:modified>
  <cp:revision>4</cp:revision>
  <dc:subject/>
  <dc:title>LA GIUNTA COMUNALE</dc:title>
</cp:coreProperties>
</file>