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con propria deliberazione n.111 in data 21.10.2003, dichiarata immediatamente esecutiva, con la quale si provvedeva all’approvazione del progetto preliminare dei lavori di urbanizzazione area P.I.P.: collegamento nord rete idrica per l’importo complessivo  di € 26.400,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propria deliberazione n. 117 in data 11.11.2003, esecutiva ai sensi di legge,  si provvedeva all’approvazione del progetto definitivo dei suddetti lavori  per l’importo complessivo  di € 26.4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6.4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22.575,04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1.044,96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2.78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esecutivo dei lavori di urbanizzazione area P.I.P.: collegamento nord rete idrica  di 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6.4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90101 del Bilancio di previsione dell’esercizio finanziario 2003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59:00Z</dcterms:created>
  <dc:creator>Silvia</dc:creator>
  <dc:description/>
  <dc:language>en-US</dc:language>
  <cp:lastModifiedBy>Silvia</cp:lastModifiedBy>
  <cp:lastPrinted>2003-11-24T11:06:00Z</cp:lastPrinted>
  <dcterms:modified xsi:type="dcterms:W3CDTF">2003-11-24T10:26:00Z</dcterms:modified>
  <cp:revision>6</cp:revision>
  <dc:subject/>
  <dc:title>                 </dc:title>
</cp:coreProperties>
</file>