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ATO ATTO che l’art. 1, comma 6, della Legge 335/1995 prevede che ad ogni assicurato sia  “inviato, con cadenza annuale, un estratto conto che indichi le contribuzioni effettuate, la progressione del montante contributivo e le notizie relative alla posizione assicurativa nonché l’ammontare dei redditi di lavoro dipendente e delle relative ritenute indicati nelle dichiarazioni dei sostituti d’impos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23 della Legge 243/2004 che ha istituito presso l’Inps il Casellario centrale delle posizioni previdenziali at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Decreto 4 febbraio 2005 che disciplina le modalità e la tempistica con cui gli enti gestori di forme di previdenza obbligatoria trasmettono i dati relativi ai propri iscritti al casellario e rilevato che all’art. 7 è prevista l’individuazione presso tutte le pubbliche amministrazioni della figura del Referente Unico per la trasmissione all’Inpdap dei dati giuridici ed economici relativi al personal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individuare quale referente unico per il compimento dei suddetti provvedimenti il Rag. Fabrizio Mantovani - Istruttore presso l’Ufficio di Ragioneria, che già svolge tutto quanto si riferisce alla gestione economica del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18.08.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palese unanim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D E L I B E R A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dividuare, per i motivi espressi in narrativa, quale Referente Unico per la trasmissione all’Inpdap dei dati giuridici ed economici relativi al personale, il Rag. Fabrizio Mantovani – Istruttore presso l’Ufficio di Ragioneri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uccessivamente, stante l’urgenza a provvedere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LA GIUNTA COMUNALE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 votazione palese unanim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DELIBERA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21:00Z</dcterms:created>
  <dc:creator>Segreteria</dc:creator>
  <dc:description/>
  <dc:language>en-US</dc:language>
  <cp:lastModifiedBy>Segreteria</cp:lastModifiedBy>
  <cp:lastPrinted>2005-08-11T12:06:00Z</cp:lastPrinted>
  <dcterms:modified xsi:type="dcterms:W3CDTF">2005-08-11T10:07:00Z</dcterms:modified>
  <cp:revision>4</cp:revision>
  <dc:subject/>
  <dc:title/>
</cp:coreProperties>
</file>