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.  120     IN DATA   09.12.2010  -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EROGAZIONE ACCONTO CONTRIBUTO REGIONALE AGLI AVENTI DIRITTO AL RIMBORSO DEI DANNI ARRECATI DALLA GRANDINATA DELL’AGOSTO 2008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REMESSO  che la Regione Piemonte, Direzione Opere Pubbliche e difesa del Suolo, con determinazione del Responsabile del Settore n. 2848 in data 28.10.2010 ha erogato un ulteriore acconto di € 323.820,00 quale rimborso per i danni subiti da alcuni cittadini di Bellinzago Novarese a causa della grandinata del 14 agosto 2008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RESO ATTO che con deliberazione del Consiglio comunale n. 28 in data 29.11.2010 di assestamento del bilancio di previsione 2010 si è provveduto opportunamente ad allocare tale entrata per permetterne il trasferimento agli aventi diritt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prospetto dei beneficiari del contributo redatto dagli uffici comunali;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DATO ATTO che ai sensi dell'art. 49 del T.U.E.L. D. Lgs. 18 agosto 2000 n. 267 sono stat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formalmente acquisite agli atti le attestazioni in ordine alla regolarità contabile e  tecnica del presente atto, rese dal responsabile dell’area finanziaria;</w:t>
      </w:r>
    </w:p>
    <w:p>
      <w:pPr>
        <w:pStyle w:val="P2"/>
        <w:widowControl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2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in forma palese dai presenti aventi diritt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/>
          <w:szCs w:val="19"/>
        </w:rPr>
        <w:t xml:space="preserve">DI TRASFERIRE agli aventi diritto il contributo erogato dalla Regione Piemonte per i danni arrecati dalla grandinata del 2008 secondo il prospetto redatto dagli uffici comunali, di cui si omette la pubblicazione per motivi di riservatezza </w:t>
      </w:r>
      <w:r>
        <w:rPr>
          <w:rFonts w:cs="Arial"/>
          <w:smallCaps/>
        </w:rPr>
        <w:t>”</w:t>
      </w:r>
      <w:r>
        <w:rPr>
          <w:rFonts w:cs="Arial"/>
        </w:rPr>
        <w:t>.</w:t>
      </w:r>
    </w:p>
    <w:p>
      <w:pPr>
        <w:pStyle w:val="Intestazione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DI DARE ATTO che la spesa complessiva di € 323.820,00 risulta imputata all'intervento 2090107  del Bilancio di previsione 2010.</w:t>
      </w:r>
    </w:p>
    <w:p>
      <w:pPr>
        <w:pStyle w:val="Intestazione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7:00Z</dcterms:created>
  <dc:creator>Mauro</dc:creator>
  <dc:description/>
  <dc:language>en-US</dc:language>
  <cp:lastModifiedBy>Utente</cp:lastModifiedBy>
  <cp:lastPrinted>2010-12-20T09:58:00Z</cp:lastPrinted>
  <dcterms:modified xsi:type="dcterms:W3CDTF">2010-12-20T08:59:00Z</dcterms:modified>
  <cp:revision>3</cp:revision>
  <dc:subject/>
  <dc:title>Premesso che:</dc:title>
</cp:coreProperties>
</file>