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20738587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2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2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LEVAMENTO DI € 1.500,00 DAL FONDO DI RISERVA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due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49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1"/>
        <w:keepNext w:val="true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Arial" w:ascii="Arial" w:hAnsi="Arial"/>
          <w:szCs w:val="23"/>
        </w:rPr>
        <w:t>N. 120 IN DATA 22.11.2012</w:t>
      </w:r>
    </w:p>
    <w:p>
      <w:pPr>
        <w:pStyle w:val="Heading11"/>
        <w:keepNext w:val="true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OGGETTO: PRELEVAMENTO DI € </w:t>
      </w:r>
      <w:r>
        <w:rPr>
          <w:rFonts w:eastAsia="Bookman Old Style" w:cs="Arial" w:ascii="Arial" w:hAnsi="Arial"/>
          <w:sz w:val="24"/>
          <w:szCs w:val="24"/>
          <w:shd w:fill="auto" w:val="clear"/>
        </w:rPr>
        <w:t>1.500,00</w:t>
      </w:r>
      <w:r>
        <w:rPr>
          <w:rFonts w:eastAsia="Bookman Old Style" w:cs="Arial" w:ascii="Arial" w:hAnsi="Arial"/>
          <w:sz w:val="24"/>
          <w:szCs w:val="24"/>
        </w:rPr>
        <w:t xml:space="preserve"> DAL FONDO DI RISERVA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RILEVATA l’urgenza di procedere alla sostituzione di personale all'asilo nido assente per malattia o in aspettativa e di personale addetto alla conduzione di scuolabus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RILEVATO che risulta possibile procedere in parte mediante l'acquisizione di voucher ed in parte avvalendosi della cooperativa che gestisce la sezione primavera dell'asilo nido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RITENUTO di provvedere a sostenere la relativa spesa mediante prelevamento dal fondo di riserva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VISTO l’art.176 del D.Lgs. 18.08.2000, n.267, il quale stabilisce che i prelevamenti dal fondo di riserva sono di competenza dell’organo esecutivo e possono essere deliberati entro il 31 dicembre di ciascun anno;  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RITENUTO  pertanto  di   provvedere   al    prelevamento  della   somma  di               € </w:t>
      </w:r>
      <w:r>
        <w:rPr>
          <w:rFonts w:eastAsia="Bookman Old Style" w:cs="Arial" w:ascii="Arial" w:hAnsi="Arial"/>
          <w:sz w:val="24"/>
          <w:szCs w:val="24"/>
          <w:shd w:fill="auto" w:val="clear"/>
        </w:rPr>
        <w:t>1.500,00</w:t>
      </w:r>
      <w:r>
        <w:rPr>
          <w:rFonts w:eastAsia="Bookman Old Style" w:cs="Arial" w:ascii="Arial" w:hAnsi="Arial"/>
          <w:sz w:val="24"/>
          <w:szCs w:val="24"/>
        </w:rPr>
        <w:t xml:space="preserve"> dal fondo di riserva per l’integrazione degli interventi definiti nel prospetto predisposto dai Servizi Finanziari ed allegato alla presente deliberazion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VISTI gli artt.48-49 del Decreto Legislativo 18 Agosto 2000, n.267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VISTO il parere favorevole allegato espresso dal Responsabile del servizio in ordine alla regolarità tecnica e contabile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D E L I B E R A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6" w:leader="none"/>
        </w:tabs>
        <w:autoSpaceDE w:val="fals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1) di disporre il prelevamento di € </w:t>
      </w:r>
      <w:r>
        <w:rPr>
          <w:rFonts w:eastAsia="Bookman Old Style" w:cs="Arial" w:ascii="Arial" w:hAnsi="Arial"/>
          <w:sz w:val="24"/>
          <w:szCs w:val="24"/>
          <w:shd w:fill="auto" w:val="clear"/>
        </w:rPr>
        <w:t>1.500,00</w:t>
      </w:r>
      <w:r>
        <w:rPr>
          <w:rFonts w:eastAsia="Bookman Old Style" w:cs="Arial" w:ascii="Arial" w:hAnsi="Arial"/>
          <w:sz w:val="24"/>
          <w:szCs w:val="24"/>
        </w:rPr>
        <w:t xml:space="preserve"> dal fondo di riserva del Bilancio di previsione 2012 da destinare all’integrazione degli interventi definiti nel prospetto predisposto dai Servizi Finanziari ed allegato alla presente deliber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6" w:leader="none"/>
        </w:tabs>
        <w:autoSpaceDE w:val="fals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2) di dare atto che, a seguito di tale prelevamento, il fondo di riserva presenta una disponibilità residua di € </w:t>
      </w:r>
      <w:r>
        <w:rPr>
          <w:rFonts w:eastAsia="Bookman Old Style" w:cs="Arial" w:ascii="Arial" w:hAnsi="Arial"/>
          <w:sz w:val="24"/>
          <w:szCs w:val="24"/>
          <w:shd w:fill="auto" w:val="clear"/>
        </w:rPr>
        <w:t>4.463,94</w:t>
      </w:r>
      <w:r>
        <w:rPr>
          <w:rFonts w:eastAsia="Bookman Old Style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 w:val="24"/>
          <w:szCs w:val="24"/>
        </w:rPr>
        <w:t>3) di dichiarare, con separata votazione favorevole unanime espressa nelle forme di legge, la presente deliberazione immediatamente eseguibile ai sensi dell’art. 134, comma 4 del D.Lgs.vo 18 agosto 2000, n.267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</w:rPr>
        <w:t>PROSPETTO PRELEVAMENTO DAL FONDO DI RISERV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</w:rPr>
        <w:t>Dall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811</w:t>
        <w:tab/>
        <w:t>Fondo di riserva</w:t>
        <w:tab/>
        <w:tab/>
        <w:tab/>
        <w:tab/>
        <w:tab/>
        <w:t>-€       1.500</w:t>
      </w:r>
      <w:r>
        <w:rPr>
          <w:rFonts w:cs="Times New Roman" w:ascii="Times New Roman" w:hAnsi="Times New Roman"/>
          <w:shd w:fill="auto" w:val="clear"/>
        </w:rPr>
        <w:t>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</w:rPr>
        <w:t>A favore degli interven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601       Spese personale</w:t>
        <w:tab/>
        <w:t>+ €</w:t>
        <w:tab/>
        <w:t xml:space="preserve">   4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92" w:leader="none"/>
          <w:tab w:val="left" w:pos="7101" w:leader="none"/>
        </w:tabs>
        <w:ind w:left="13" w:righ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100101       Spese personale</w:t>
        <w:tab/>
        <w:t>+ €       55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00103       Prestazioni di servizi</w:t>
        <w:tab/>
        <w:t>+ €       91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otale</w:t>
        <w:tab/>
        <w:t>+ €    1.500,00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  <w:r>
        <w:rPr>
          <w:rFonts w:cs="Century Schoolbook" w:ascii="Century Schoolbook" w:hAnsi="Century Schoolbook"/>
          <w:sz w:val="18"/>
          <w:szCs w:val="18"/>
        </w:rPr>
        <w:t xml:space="preserve">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30T10:42:00Z</cp:lastPrinted>
  <dcterms:modified xsi:type="dcterms:W3CDTF">2011-11-05T08:06:00Z</dcterms:modified>
  <cp:revision>10</cp:revision>
  <dc:subject/>
  <dc:title>N</dc:title>
</cp:coreProperties>
</file>