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1"/>
        <w:rPr/>
      </w:pPr>
      <w:r>
        <w:rPr/>
        <w:t>LA  GIUNTA  COMUN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 xml:space="preserve">VISTA la relazione in data 07.07.2006 a firma del Responsabile della Polizia Municipale, Sig. Rognoni Mauro, nella quale risulta evidenziato che occorre provvedere all’approvazione di un comodato d’uso per l’acquisizione di porzioni di mq. 1,50 circa di proprietà private per l’installazione di un’apparecchiatura per la rilevazione della velocità in località C.na Carola, S.S. 32 Km. 15+200. </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VISTA la bozza di contratto di comodato d’uso come predisposta dall’Ufficio di Polizia Municipale.</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Cs w:val="20"/>
        </w:rPr>
      </w:pPr>
      <w:r>
        <w:rPr>
          <w:rFonts w:cs="Bookman Old Style" w:ascii="Bookman Old Style" w:hAnsi="Bookman Old Style"/>
        </w:rPr>
        <w:t>RITENUTO pertanto di provvedere alla sua approvazione.</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STI gli artt. 48-49 del Decreto Legislativo 18 Agosto 2000, n. 267.</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VISTO il parere favorevole allegato espresso dal Responsabile del servizio in ordine alla regolarità tecnica sulla presente proposta.</w:t>
      </w:r>
    </w:p>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CON votazione palese unanime</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center"/>
        <w:rPr>
          <w:rFonts w:ascii="Bookman Old Style" w:hAnsi="Bookman Old Style" w:cs="Bookman Old Style"/>
        </w:rPr>
      </w:pPr>
      <w:r>
        <w:rPr>
          <w:rFonts w:cs="Bookman Old Style" w:ascii="Bookman Old Style" w:hAnsi="Bookman Old Style"/>
        </w:rPr>
        <w:t>D E L I B E R A</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numPr>
          <w:ilvl w:val="0"/>
          <w:numId w:val="0"/>
        </w:numPr>
        <w:ind w:left="850" w:hanging="283"/>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di approvare, per i motivi esposti in premessa, il contratto di comodato d’uso per l’installazione su porzioni di proprietà private di un’apparecchiatura per la rilevazione della velocità, come da bozza allegata alla presente deliberazion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szCs w:val="20"/>
        </w:rPr>
        <w:t>di incaricare il Responsabile del Servizio a dare pratica attuazione alla presente deliberazion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di dichiarare, con separata votazione favorevole unanime, la presente deliberazione immediatamente eseguibile, ai sensi dell’art. 134, comma 4 del D.Lgs.vo 18 agosto 2000, n. 267. </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418"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7:19:00Z</dcterms:created>
  <dc:creator>Segreteria</dc:creator>
  <dc:description/>
  <dc:language>en-US</dc:language>
  <cp:lastModifiedBy>Segreteria</cp:lastModifiedBy>
  <dcterms:modified xsi:type="dcterms:W3CDTF">2006-07-24T08:55:00Z</dcterms:modified>
  <cp:revision>3</cp:revision>
  <dc:subject/>
  <dc:title/>
</cp:coreProperties>
</file>